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1971675</wp:posOffset>
                </wp:positionV>
                <wp:extent cx="868045" cy="843280"/>
                <wp:effectExtent l="0" t="0" r="0" b="0"/>
                <wp:wrapNone/>
                <wp:docPr id="1" name="Рукописный ввод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укописный ввод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7960" cy="8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укописный ввод 5" stroked="f" o:allowincell="f" style="position:absolute;margin-left:166.55pt;margin-top:155.25pt;width:68.3pt;height:66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3341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2:00Z</dcterms:created>
  <dc:creator>A.Shahverdiev A.Shahverdiev</dc:creator>
  <dc:description/>
  <dc:language>en-US</dc:language>
  <cp:lastModifiedBy>A.Shahverdiev A.Shahverdiev</cp:lastModifiedBy>
  <dcterms:modified xsi:type="dcterms:W3CDTF">2024-04-26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