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lang w:eastAsia="ru-RU"/>
        </w:rPr>
        <w:t>CERA TEC</w:t>
      </w:r>
      <w:r>
        <w:rPr>
          <w:rFonts w:eastAsia="Times New Roman"/>
          <w:lang w:eastAsia="ru-RU"/>
        </w:rPr>
        <w:t xml:space="preserve"> является суспензией на основе микрокерамического твердого смазочного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а и химических активных веществ в минеральном масле. Эта комбинация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жает трение и защищает двигатель и коробку передач от износа. Это предотвращает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рогостоящие ремонты и продлевает срок службы агрегатов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ru-RU"/>
        </w:rPr>
        <w:t>CERA TEC</w:t>
      </w:r>
      <w:r>
        <w:rPr>
          <w:rFonts w:eastAsia="Times New Roman"/>
          <w:lang w:eastAsia="ru-RU"/>
        </w:rPr>
        <w:t xml:space="preserve"> обладает высокой механической и термической стабильностью и обеспечивает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красную смазку и в самым экстремальных условиях. Это повышает плавность хода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гателя и коробки передач. Присадка экономит энергию, снижает расход топлива 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 самым выбросы вредных веществ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ru-RU"/>
        </w:rPr>
        <w:t>CERA TEC</w:t>
      </w:r>
      <w:r>
        <w:rPr>
          <w:rFonts w:eastAsia="Times New Roman"/>
          <w:lang w:eastAsia="ru-RU"/>
        </w:rPr>
        <w:t xml:space="preserve"> реагирует непосредственно с металлической поверхностью и защищает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гатель до 50.000 километров – в том числе при проведенных заменах масла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ойства присадки CERA TEC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CERA TEC является самосмешивающейся и совместимой со всеми моторными маслами,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ющимися в продаже. Она прекрасно подходит для смазываемых маслом коробок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, насосов и компрессоров. Испытана также на автомобилях с турбонаддувом,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тализатором и противосажевым фильтром. В новых автомобилях CERA TEC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держивает обкатку двигателя и защищает двигатель от чрезмерного износа. Пр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е частиц &lt; 0,2 мкм присадка обладает абсолютной проходимостью в отношени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льтров. Не использовать в автоматических коробках передач и мотоциклах с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цеплением, работающим в масле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к применяется CERA TEC ?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утем непосредственного добавления в моторное или же трансмиссионное масло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холодное или горячее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учше всего заливать при замене масла – вместе со свежим маслом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- В остальных случаях при применении должно оставаться, по меньшей мере, 5.000 км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аточного пробега до следующей замены масла, чтобы CERA TEC могла в полной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ре развить свое действие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300 мл достаточно на объем моторного масла до 5 л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тимальная дозировка составляет прибл. 6 % от общего количества заливаемого масла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ать интервалы замены масла в соответствии с сервисной документацией 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ru-RU"/>
        </w:rPr>
        <w:t>автомобиль</w:t>
      </w:r>
    </w:p>
    <w:p>
      <w:pPr>
        <w:pStyle w:val="Normal"/>
        <w:jc w:val="both"/>
        <w:rPr/>
      </w:pPr>
      <w:r>
        <w:rPr>
          <w:b/>
        </w:rPr>
        <w:t xml:space="preserve">Механизм работы </w:t>
      </w:r>
      <w:r>
        <w:rPr>
          <w:b/>
          <w:lang w:val="en-US"/>
        </w:rPr>
        <w:t>Cera</w:t>
      </w:r>
      <w:r>
        <w:rPr>
          <w:b/>
        </w:rPr>
        <w:t xml:space="preserve"> </w:t>
      </w:r>
      <w:r>
        <w:rPr>
          <w:b/>
          <w:lang w:val="en-US"/>
        </w:rPr>
        <w:t>Te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027430" cy="684530"/>
            <wp:effectExtent l="0" t="0" r="0" b="0"/>
            <wp:wrapTight wrapText="bothSides">
              <wp:wrapPolygon edited="0">
                <wp:start x="-23" y="0"/>
                <wp:lineTo x="-23" y="33"/>
                <wp:lineTo x="-23" y="68"/>
                <wp:lineTo x="-23" y="103"/>
                <wp:lineTo x="-23" y="138"/>
                <wp:lineTo x="-23" y="173"/>
                <wp:lineTo x="-23" y="208"/>
                <wp:lineTo x="-23" y="243"/>
                <wp:lineTo x="-23" y="278"/>
                <wp:lineTo x="-23" y="313"/>
                <wp:lineTo x="-23" y="348"/>
                <wp:lineTo x="-23" y="383"/>
                <wp:lineTo x="-23" y="418"/>
                <wp:lineTo x="-23" y="453"/>
                <wp:lineTo x="-23" y="488"/>
                <wp:lineTo x="-23" y="523"/>
                <wp:lineTo x="-23" y="558"/>
                <wp:lineTo x="-23" y="593"/>
                <wp:lineTo x="-23" y="628"/>
                <wp:lineTo x="-23" y="663"/>
                <wp:lineTo x="-23" y="698"/>
                <wp:lineTo x="-23" y="732"/>
                <wp:lineTo x="-23" y="767"/>
                <wp:lineTo x="-23" y="802"/>
                <wp:lineTo x="-23" y="837"/>
                <wp:lineTo x="-23" y="872"/>
                <wp:lineTo x="-23" y="907"/>
                <wp:lineTo x="-23" y="941"/>
                <wp:lineTo x="-23" y="976"/>
                <wp:lineTo x="-23" y="1011"/>
                <wp:lineTo x="-23" y="1046"/>
                <wp:lineTo x="-23" y="1081"/>
                <wp:lineTo x="-23" y="1116"/>
                <wp:lineTo x="-23" y="1151"/>
                <wp:lineTo x="-23" y="1186"/>
                <wp:lineTo x="-23" y="1221"/>
                <wp:lineTo x="-23" y="1256"/>
                <wp:lineTo x="-23" y="1291"/>
                <wp:lineTo x="-23" y="1326"/>
                <wp:lineTo x="-23" y="1361"/>
                <wp:lineTo x="-23" y="1396"/>
                <wp:lineTo x="-23" y="1431"/>
                <wp:lineTo x="-23" y="1465"/>
                <wp:lineTo x="-23" y="1500"/>
                <wp:lineTo x="-23" y="1535"/>
                <wp:lineTo x="-23" y="1570"/>
                <wp:lineTo x="-23" y="1605"/>
                <wp:lineTo x="-23" y="1640"/>
                <wp:lineTo x="-23" y="1675"/>
                <wp:lineTo x="-23" y="1710"/>
                <wp:lineTo x="-23" y="1745"/>
                <wp:lineTo x="-23" y="1780"/>
                <wp:lineTo x="-23" y="1815"/>
                <wp:lineTo x="-23" y="1850"/>
                <wp:lineTo x="-23" y="1884"/>
                <wp:lineTo x="-23" y="1919"/>
                <wp:lineTo x="-23" y="1954"/>
                <wp:lineTo x="-23" y="1989"/>
                <wp:lineTo x="-23" y="2024"/>
                <wp:lineTo x="-23" y="2059"/>
                <wp:lineTo x="-23" y="2094"/>
                <wp:lineTo x="-23" y="2129"/>
                <wp:lineTo x="-23" y="2163"/>
                <wp:lineTo x="-23" y="2198"/>
                <wp:lineTo x="-23" y="2233"/>
                <wp:lineTo x="-23" y="2268"/>
                <wp:lineTo x="-23" y="2303"/>
                <wp:lineTo x="-23" y="2338"/>
                <wp:lineTo x="-23" y="2373"/>
                <wp:lineTo x="-23" y="2408"/>
                <wp:lineTo x="-23" y="2443"/>
                <wp:lineTo x="-23" y="2478"/>
                <wp:lineTo x="-23" y="2513"/>
                <wp:lineTo x="-23" y="2548"/>
                <wp:lineTo x="-23" y="2583"/>
                <wp:lineTo x="-23" y="2618"/>
                <wp:lineTo x="-23" y="2653"/>
                <wp:lineTo x="-23" y="2688"/>
                <wp:lineTo x="-23" y="2723"/>
                <wp:lineTo x="-23" y="2758"/>
                <wp:lineTo x="-23" y="2793"/>
                <wp:lineTo x="-23" y="2827"/>
                <wp:lineTo x="-23" y="2862"/>
                <wp:lineTo x="-23" y="2896"/>
                <wp:lineTo x="-23" y="2931"/>
                <wp:lineTo x="-23" y="2966"/>
                <wp:lineTo x="-23" y="3001"/>
                <wp:lineTo x="-23" y="3036"/>
                <wp:lineTo x="-23" y="3071"/>
                <wp:lineTo x="-23" y="3106"/>
                <wp:lineTo x="-23" y="3141"/>
                <wp:lineTo x="-23" y="3176"/>
                <wp:lineTo x="-23" y="3211"/>
                <wp:lineTo x="-23" y="3246"/>
                <wp:lineTo x="-23" y="3281"/>
                <wp:lineTo x="-23" y="3316"/>
                <wp:lineTo x="-23" y="3351"/>
                <wp:lineTo x="-23" y="3386"/>
                <wp:lineTo x="-23" y="3421"/>
                <wp:lineTo x="-23" y="3456"/>
                <wp:lineTo x="-23" y="3491"/>
                <wp:lineTo x="-23" y="3526"/>
                <wp:lineTo x="-23" y="3561"/>
                <wp:lineTo x="-23" y="3596"/>
                <wp:lineTo x="-23" y="3630"/>
                <wp:lineTo x="-23" y="3665"/>
                <wp:lineTo x="-23" y="3700"/>
                <wp:lineTo x="-23" y="3735"/>
                <wp:lineTo x="-23" y="3769"/>
                <wp:lineTo x="-23" y="3804"/>
                <wp:lineTo x="-23" y="3839"/>
                <wp:lineTo x="-23" y="3874"/>
                <wp:lineTo x="-23" y="3909"/>
                <wp:lineTo x="-23" y="3944"/>
                <wp:lineTo x="-23" y="3979"/>
                <wp:lineTo x="-23" y="4014"/>
                <wp:lineTo x="-23" y="4049"/>
                <wp:lineTo x="-23" y="4084"/>
                <wp:lineTo x="-23" y="4119"/>
                <wp:lineTo x="-23" y="4154"/>
                <wp:lineTo x="-23" y="4189"/>
                <wp:lineTo x="-23" y="4224"/>
                <wp:lineTo x="-23" y="4259"/>
                <wp:lineTo x="-23" y="4294"/>
                <wp:lineTo x="-23" y="4328"/>
                <wp:lineTo x="-23" y="4363"/>
                <wp:lineTo x="-23" y="4398"/>
                <wp:lineTo x="-23" y="4433"/>
                <wp:lineTo x="-23" y="4468"/>
                <wp:lineTo x="-23" y="4503"/>
                <wp:lineTo x="-23" y="4538"/>
                <wp:lineTo x="-23" y="4573"/>
                <wp:lineTo x="-23" y="4608"/>
                <wp:lineTo x="-23" y="4643"/>
                <wp:lineTo x="-23" y="4678"/>
                <wp:lineTo x="-23" y="4712"/>
                <wp:lineTo x="-23" y="4747"/>
                <wp:lineTo x="-23" y="4782"/>
                <wp:lineTo x="-23" y="4817"/>
                <wp:lineTo x="-23" y="4852"/>
                <wp:lineTo x="-23" y="4887"/>
                <wp:lineTo x="-23" y="4922"/>
                <wp:lineTo x="-23" y="4957"/>
                <wp:lineTo x="-23" y="4992"/>
                <wp:lineTo x="-23" y="5027"/>
                <wp:lineTo x="-23" y="5061"/>
                <wp:lineTo x="-23" y="5096"/>
                <wp:lineTo x="-23" y="5131"/>
                <wp:lineTo x="-23" y="5166"/>
                <wp:lineTo x="-23" y="5201"/>
                <wp:lineTo x="-23" y="5236"/>
                <wp:lineTo x="-23" y="5271"/>
                <wp:lineTo x="-23" y="5306"/>
                <wp:lineTo x="-23" y="5341"/>
                <wp:lineTo x="-23" y="5376"/>
                <wp:lineTo x="-23" y="5411"/>
                <wp:lineTo x="-23" y="5446"/>
                <wp:lineTo x="-23" y="5481"/>
                <wp:lineTo x="-23" y="5516"/>
                <wp:lineTo x="-23" y="5551"/>
                <wp:lineTo x="-23" y="5586"/>
                <wp:lineTo x="-23" y="5621"/>
                <wp:lineTo x="-23" y="5655"/>
                <wp:lineTo x="-23" y="5690"/>
                <wp:lineTo x="-23" y="5725"/>
                <wp:lineTo x="-23" y="5759"/>
                <wp:lineTo x="-23" y="5794"/>
                <wp:lineTo x="-23" y="5829"/>
                <wp:lineTo x="-23" y="5864"/>
                <wp:lineTo x="-23" y="5899"/>
                <wp:lineTo x="-23" y="5934"/>
                <wp:lineTo x="-23" y="5969"/>
                <wp:lineTo x="-23" y="6004"/>
                <wp:lineTo x="-23" y="6039"/>
                <wp:lineTo x="-23" y="6074"/>
                <wp:lineTo x="-23" y="6109"/>
                <wp:lineTo x="-23" y="6144"/>
                <wp:lineTo x="-23" y="6179"/>
                <wp:lineTo x="-23" y="6214"/>
                <wp:lineTo x="-23" y="6249"/>
                <wp:lineTo x="-23" y="6284"/>
                <wp:lineTo x="-23" y="6319"/>
                <wp:lineTo x="-23" y="6354"/>
                <wp:lineTo x="-23" y="6389"/>
                <wp:lineTo x="-23" y="6424"/>
                <wp:lineTo x="-23" y="6459"/>
                <wp:lineTo x="-23" y="6493"/>
                <wp:lineTo x="-23" y="6528"/>
                <wp:lineTo x="-23" y="6563"/>
                <wp:lineTo x="-23" y="6597"/>
                <wp:lineTo x="-23" y="6632"/>
                <wp:lineTo x="-23" y="6667"/>
                <wp:lineTo x="-23" y="6702"/>
                <wp:lineTo x="-23" y="6737"/>
                <wp:lineTo x="-23" y="6772"/>
                <wp:lineTo x="-23" y="6807"/>
                <wp:lineTo x="-23" y="6842"/>
                <wp:lineTo x="-23" y="6877"/>
                <wp:lineTo x="-23" y="6912"/>
                <wp:lineTo x="-23" y="6947"/>
                <wp:lineTo x="-23" y="6982"/>
                <wp:lineTo x="-23" y="7017"/>
                <wp:lineTo x="-23" y="7052"/>
                <wp:lineTo x="-23" y="7087"/>
                <wp:lineTo x="-23" y="7122"/>
                <wp:lineTo x="-23" y="7157"/>
                <wp:lineTo x="-23" y="7192"/>
                <wp:lineTo x="-23" y="7226"/>
                <wp:lineTo x="-23" y="7261"/>
                <wp:lineTo x="-23" y="7296"/>
                <wp:lineTo x="-23" y="7331"/>
                <wp:lineTo x="-23" y="7366"/>
                <wp:lineTo x="-23" y="7401"/>
                <wp:lineTo x="-23" y="7436"/>
                <wp:lineTo x="-23" y="7471"/>
                <wp:lineTo x="-23" y="7505"/>
                <wp:lineTo x="-23" y="7540"/>
                <wp:lineTo x="-23" y="7575"/>
                <wp:lineTo x="-23" y="7610"/>
                <wp:lineTo x="-23" y="7645"/>
                <wp:lineTo x="-23" y="7680"/>
                <wp:lineTo x="-23" y="7715"/>
                <wp:lineTo x="-23" y="7750"/>
                <wp:lineTo x="21529" y="7785"/>
                <wp:lineTo x="21529" y="7820"/>
                <wp:lineTo x="21529" y="7855"/>
                <wp:lineTo x="21529" y="7890"/>
                <wp:lineTo x="21529" y="7924"/>
                <wp:lineTo x="21529" y="7959"/>
                <wp:lineTo x="21529" y="7994"/>
                <wp:lineTo x="21529" y="8029"/>
                <wp:lineTo x="21529" y="8064"/>
                <wp:lineTo x="21529" y="8099"/>
                <wp:lineTo x="21529" y="8134"/>
                <wp:lineTo x="21529" y="8169"/>
                <wp:lineTo x="21529" y="8204"/>
                <wp:lineTo x="21529" y="8239"/>
                <wp:lineTo x="21529" y="8274"/>
                <wp:lineTo x="21529" y="8309"/>
                <wp:lineTo x="21529" y="8344"/>
                <wp:lineTo x="21529" y="8379"/>
                <wp:lineTo x="21529" y="8414"/>
                <wp:lineTo x="21529" y="8448"/>
                <wp:lineTo x="21529" y="8483"/>
                <wp:lineTo x="21529" y="8518"/>
                <wp:lineTo x="21529" y="8553"/>
                <wp:lineTo x="21529" y="8588"/>
                <wp:lineTo x="21529" y="8623"/>
                <wp:lineTo x="21529" y="8657"/>
                <wp:lineTo x="-23" y="8692"/>
                <wp:lineTo x="-23" y="8727"/>
                <wp:lineTo x="1877" y="8762"/>
                <wp:lineTo x="1877" y="8797"/>
                <wp:lineTo x="1830" y="8832"/>
                <wp:lineTo x="1830" y="8867"/>
                <wp:lineTo x="1830" y="8902"/>
                <wp:lineTo x="1737" y="8937"/>
                <wp:lineTo x="1714" y="8972"/>
                <wp:lineTo x="393" y="9007"/>
                <wp:lineTo x="370" y="9042"/>
                <wp:lineTo x="301" y="9077"/>
                <wp:lineTo x="254" y="9112"/>
                <wp:lineTo x="254" y="9147"/>
                <wp:lineTo x="115" y="9182"/>
                <wp:lineTo x="115" y="9217"/>
                <wp:lineTo x="23" y="9252"/>
                <wp:lineTo x="23" y="9287"/>
                <wp:lineTo x="-23" y="9322"/>
                <wp:lineTo x="-23" y="9356"/>
                <wp:lineTo x="-23" y="9390"/>
                <wp:lineTo x="-23" y="9425"/>
                <wp:lineTo x="-23" y="9460"/>
                <wp:lineTo x="-23" y="9495"/>
                <wp:lineTo x="-23" y="9530"/>
                <wp:lineTo x="-23" y="9565"/>
                <wp:lineTo x="-23" y="9600"/>
                <wp:lineTo x="671" y="9635"/>
                <wp:lineTo x="694" y="9670"/>
                <wp:lineTo x="787" y="9705"/>
                <wp:lineTo x="787" y="9740"/>
                <wp:lineTo x="879" y="9775"/>
                <wp:lineTo x="879" y="9810"/>
                <wp:lineTo x="927" y="9845"/>
                <wp:lineTo x="7114" y="9880"/>
                <wp:lineTo x="7137" y="9915"/>
                <wp:lineTo x="7137" y="9950"/>
                <wp:lineTo x="13070" y="9985"/>
                <wp:lineTo x="13093" y="10020"/>
                <wp:lineTo x="8249" y="11765"/>
                <wp:lineTo x="8226" y="11800"/>
                <wp:lineTo x="8134" y="11835"/>
                <wp:lineTo x="8134" y="11870"/>
                <wp:lineTo x="4913" y="11905"/>
                <wp:lineTo x="4913" y="11940"/>
                <wp:lineTo x="-23" y="11975"/>
                <wp:lineTo x="-23" y="12010"/>
                <wp:lineTo x="-23" y="12045"/>
                <wp:lineTo x="-23" y="12080"/>
                <wp:lineTo x="-23" y="12115"/>
                <wp:lineTo x="-23" y="12150"/>
                <wp:lineTo x="-23" y="12185"/>
                <wp:lineTo x="-23" y="12219"/>
                <wp:lineTo x="-23" y="12253"/>
                <wp:lineTo x="-23" y="12288"/>
                <wp:lineTo x="-23" y="12323"/>
                <wp:lineTo x="-23" y="12358"/>
                <wp:lineTo x="-23" y="12393"/>
                <wp:lineTo x="-23" y="12428"/>
                <wp:lineTo x="-23" y="12463"/>
                <wp:lineTo x="-23" y="12498"/>
                <wp:lineTo x="-23" y="12533"/>
                <wp:lineTo x="-23" y="12568"/>
                <wp:lineTo x="-23" y="12603"/>
                <wp:lineTo x="-23" y="12638"/>
                <wp:lineTo x="-23" y="12673"/>
                <wp:lineTo x="-23" y="12708"/>
                <wp:lineTo x="-23" y="12743"/>
                <wp:lineTo x="-23" y="12778"/>
                <wp:lineTo x="-23" y="12813"/>
                <wp:lineTo x="-23" y="12848"/>
                <wp:lineTo x="-23" y="12883"/>
                <wp:lineTo x="-23" y="12918"/>
                <wp:lineTo x="-23" y="12952"/>
                <wp:lineTo x="-23" y="12987"/>
                <wp:lineTo x="-23" y="13022"/>
                <wp:lineTo x="-23" y="13057"/>
                <wp:lineTo x="-23" y="13092"/>
                <wp:lineTo x="-23" y="13127"/>
                <wp:lineTo x="-23" y="13161"/>
                <wp:lineTo x="-23" y="13196"/>
                <wp:lineTo x="-23" y="13231"/>
                <wp:lineTo x="-23" y="13266"/>
                <wp:lineTo x="-23" y="13301"/>
                <wp:lineTo x="-23" y="13336"/>
                <wp:lineTo x="-23" y="13371"/>
                <wp:lineTo x="-23" y="13406"/>
                <wp:lineTo x="-23" y="13441"/>
                <wp:lineTo x="-23" y="13476"/>
                <wp:lineTo x="-23" y="13511"/>
                <wp:lineTo x="-23" y="13546"/>
                <wp:lineTo x="-23" y="13581"/>
                <wp:lineTo x="-23" y="13616"/>
                <wp:lineTo x="-23" y="13651"/>
                <wp:lineTo x="-23" y="13685"/>
                <wp:lineTo x="-23" y="13720"/>
                <wp:lineTo x="-23" y="13755"/>
                <wp:lineTo x="-23" y="13790"/>
                <wp:lineTo x="-23" y="13825"/>
                <wp:lineTo x="-23" y="13860"/>
                <wp:lineTo x="-23" y="13895"/>
                <wp:lineTo x="-23" y="13930"/>
                <wp:lineTo x="-23" y="13965"/>
                <wp:lineTo x="-23" y="14000"/>
                <wp:lineTo x="-23" y="14035"/>
                <wp:lineTo x="-23" y="14070"/>
                <wp:lineTo x="-23" y="14104"/>
                <wp:lineTo x="-23" y="14139"/>
                <wp:lineTo x="-23" y="14174"/>
                <wp:lineTo x="-23" y="14209"/>
                <wp:lineTo x="-23" y="14244"/>
                <wp:lineTo x="-23" y="14279"/>
                <wp:lineTo x="-23" y="14314"/>
                <wp:lineTo x="-23" y="14349"/>
                <wp:lineTo x="-23" y="14384"/>
                <wp:lineTo x="-23" y="14418"/>
                <wp:lineTo x="-23" y="14453"/>
                <wp:lineTo x="-23" y="14488"/>
                <wp:lineTo x="-23" y="14523"/>
                <wp:lineTo x="-23" y="14558"/>
                <wp:lineTo x="-23" y="14593"/>
                <wp:lineTo x="-23" y="14628"/>
                <wp:lineTo x="-23" y="14663"/>
                <wp:lineTo x="-23" y="14698"/>
                <wp:lineTo x="-23" y="14733"/>
                <wp:lineTo x="-23" y="14768"/>
                <wp:lineTo x="-23" y="14803"/>
                <wp:lineTo x="-23" y="14838"/>
                <wp:lineTo x="-23" y="14873"/>
                <wp:lineTo x="-23" y="14908"/>
                <wp:lineTo x="-23" y="14943"/>
                <wp:lineTo x="-23" y="14978"/>
                <wp:lineTo x="-23" y="15012"/>
                <wp:lineTo x="-23" y="15047"/>
                <wp:lineTo x="-23" y="15082"/>
                <wp:lineTo x="-23" y="15116"/>
                <wp:lineTo x="-23" y="15151"/>
                <wp:lineTo x="-23" y="15186"/>
                <wp:lineTo x="-23" y="15221"/>
                <wp:lineTo x="-23" y="15256"/>
                <wp:lineTo x="-23" y="15291"/>
                <wp:lineTo x="-23" y="15326"/>
                <wp:lineTo x="-23" y="15361"/>
                <wp:lineTo x="-23" y="15396"/>
                <wp:lineTo x="-23" y="15431"/>
                <wp:lineTo x="-23" y="15466"/>
                <wp:lineTo x="-23" y="15501"/>
                <wp:lineTo x="-23" y="15536"/>
                <wp:lineTo x="-23" y="15571"/>
                <wp:lineTo x="-23" y="15606"/>
                <wp:lineTo x="-23" y="15641"/>
                <wp:lineTo x="-23" y="15676"/>
                <wp:lineTo x="-23" y="15711"/>
                <wp:lineTo x="-23" y="15746"/>
                <wp:lineTo x="-23" y="15781"/>
                <wp:lineTo x="-23" y="15816"/>
                <wp:lineTo x="-23" y="15850"/>
                <wp:lineTo x="-23" y="15885"/>
                <wp:lineTo x="-23" y="15920"/>
                <wp:lineTo x="-23" y="15954"/>
                <wp:lineTo x="-23" y="15989"/>
                <wp:lineTo x="-23" y="16024"/>
                <wp:lineTo x="-23" y="16059"/>
                <wp:lineTo x="-23" y="16094"/>
                <wp:lineTo x="-23" y="16129"/>
                <wp:lineTo x="-23" y="16164"/>
                <wp:lineTo x="-23" y="16199"/>
                <wp:lineTo x="-23" y="16234"/>
                <wp:lineTo x="-23" y="16269"/>
                <wp:lineTo x="-23" y="16304"/>
                <wp:lineTo x="-23" y="16339"/>
                <wp:lineTo x="-23" y="16374"/>
                <wp:lineTo x="-23" y="16409"/>
                <wp:lineTo x="-23" y="16444"/>
                <wp:lineTo x="-23" y="16479"/>
                <wp:lineTo x="-23" y="16514"/>
                <wp:lineTo x="-23" y="16548"/>
                <wp:lineTo x="-23" y="16583"/>
                <wp:lineTo x="-23" y="16618"/>
                <wp:lineTo x="-23" y="16653"/>
                <wp:lineTo x="-23" y="16688"/>
                <wp:lineTo x="-23" y="16723"/>
                <wp:lineTo x="-23" y="16758"/>
                <wp:lineTo x="-23" y="16793"/>
                <wp:lineTo x="-23" y="16828"/>
                <wp:lineTo x="-23" y="16863"/>
                <wp:lineTo x="-23" y="16897"/>
                <wp:lineTo x="-23" y="16932"/>
                <wp:lineTo x="-23" y="16967"/>
                <wp:lineTo x="-23" y="17002"/>
                <wp:lineTo x="-23" y="17037"/>
                <wp:lineTo x="-23" y="17072"/>
                <wp:lineTo x="-23" y="17107"/>
                <wp:lineTo x="-23" y="17142"/>
                <wp:lineTo x="-23" y="17177"/>
                <wp:lineTo x="-23" y="17212"/>
                <wp:lineTo x="-23" y="17247"/>
                <wp:lineTo x="-23" y="17281"/>
                <wp:lineTo x="-23" y="17316"/>
                <wp:lineTo x="-23" y="17351"/>
                <wp:lineTo x="-23" y="17386"/>
                <wp:lineTo x="-23" y="17421"/>
                <wp:lineTo x="-23" y="17456"/>
                <wp:lineTo x="-23" y="17491"/>
                <wp:lineTo x="-23" y="17526"/>
                <wp:lineTo x="-23" y="17561"/>
                <wp:lineTo x="-23" y="17596"/>
                <wp:lineTo x="-23" y="17631"/>
                <wp:lineTo x="-23" y="17666"/>
                <wp:lineTo x="-23" y="17701"/>
                <wp:lineTo x="-23" y="17736"/>
                <wp:lineTo x="-23" y="17771"/>
                <wp:lineTo x="-23" y="17806"/>
                <wp:lineTo x="-23" y="17840"/>
                <wp:lineTo x="-23" y="17875"/>
                <wp:lineTo x="-23" y="17910"/>
                <wp:lineTo x="-23" y="17945"/>
                <wp:lineTo x="-23" y="17980"/>
                <wp:lineTo x="-23" y="18014"/>
                <wp:lineTo x="-23" y="18049"/>
                <wp:lineTo x="-23" y="18084"/>
                <wp:lineTo x="-23" y="18119"/>
                <wp:lineTo x="-23" y="18154"/>
                <wp:lineTo x="-23" y="18189"/>
                <wp:lineTo x="-23" y="18224"/>
                <wp:lineTo x="-23" y="18259"/>
                <wp:lineTo x="-23" y="18294"/>
                <wp:lineTo x="-23" y="18329"/>
                <wp:lineTo x="-23" y="18364"/>
                <wp:lineTo x="-23" y="18399"/>
                <wp:lineTo x="-23" y="18434"/>
                <wp:lineTo x="-23" y="18469"/>
                <wp:lineTo x="-23" y="18504"/>
                <wp:lineTo x="-23" y="18539"/>
                <wp:lineTo x="-23" y="18574"/>
                <wp:lineTo x="-23" y="18609"/>
                <wp:lineTo x="-23" y="18644"/>
                <wp:lineTo x="-23" y="18679"/>
                <wp:lineTo x="-23" y="18713"/>
                <wp:lineTo x="-23" y="18748"/>
                <wp:lineTo x="-23" y="18782"/>
                <wp:lineTo x="-23" y="18817"/>
                <wp:lineTo x="-23" y="18852"/>
                <wp:lineTo x="-23" y="18887"/>
                <wp:lineTo x="-23" y="18922"/>
                <wp:lineTo x="-23" y="18957"/>
                <wp:lineTo x="-23" y="18992"/>
                <wp:lineTo x="-23" y="19027"/>
                <wp:lineTo x="-23" y="19062"/>
                <wp:lineTo x="-23" y="19097"/>
                <wp:lineTo x="-23" y="19132"/>
                <wp:lineTo x="-23" y="19167"/>
                <wp:lineTo x="-23" y="19202"/>
                <wp:lineTo x="-23" y="19237"/>
                <wp:lineTo x="-23" y="19272"/>
                <wp:lineTo x="-23" y="19307"/>
                <wp:lineTo x="-23" y="19342"/>
                <wp:lineTo x="-23" y="19377"/>
                <wp:lineTo x="-23" y="19412"/>
                <wp:lineTo x="-23" y="19446"/>
                <wp:lineTo x="-23" y="19481"/>
                <wp:lineTo x="-23" y="19516"/>
                <wp:lineTo x="-23" y="19551"/>
                <wp:lineTo x="-23" y="19586"/>
                <wp:lineTo x="-23" y="19621"/>
                <wp:lineTo x="-23" y="19656"/>
                <wp:lineTo x="-23" y="19691"/>
                <wp:lineTo x="-23" y="19725"/>
                <wp:lineTo x="-23" y="19760"/>
                <wp:lineTo x="-23" y="19795"/>
                <wp:lineTo x="-23" y="19830"/>
                <wp:lineTo x="-23" y="19865"/>
                <wp:lineTo x="-23" y="19900"/>
                <wp:lineTo x="-23" y="19935"/>
                <wp:lineTo x="-23" y="19970"/>
                <wp:lineTo x="-23" y="20005"/>
                <wp:lineTo x="-23" y="20040"/>
                <wp:lineTo x="-23" y="20075"/>
                <wp:lineTo x="-23" y="20110"/>
                <wp:lineTo x="-23" y="20144"/>
                <wp:lineTo x="-23" y="20179"/>
                <wp:lineTo x="-23" y="20214"/>
                <wp:lineTo x="-23" y="20249"/>
                <wp:lineTo x="-23" y="20284"/>
                <wp:lineTo x="-23" y="20319"/>
                <wp:lineTo x="-23" y="20354"/>
                <wp:lineTo x="21529" y="20389"/>
                <wp:lineTo x="21529" y="20424"/>
                <wp:lineTo x="21529" y="20459"/>
                <wp:lineTo x="21529" y="20494"/>
                <wp:lineTo x="21529" y="20529"/>
                <wp:lineTo x="21529" y="20564"/>
                <wp:lineTo x="21529" y="20599"/>
                <wp:lineTo x="21529" y="20634"/>
                <wp:lineTo x="21529" y="20668"/>
                <wp:lineTo x="21529" y="20703"/>
                <wp:lineTo x="21529" y="20738"/>
                <wp:lineTo x="21529" y="20773"/>
                <wp:lineTo x="21529" y="20808"/>
                <wp:lineTo x="21529" y="20843"/>
                <wp:lineTo x="21529" y="20877"/>
                <wp:lineTo x="21529" y="20912"/>
                <wp:lineTo x="21529" y="20947"/>
                <wp:lineTo x="21529" y="20982"/>
                <wp:lineTo x="21529" y="21017"/>
                <wp:lineTo x="21529" y="21052"/>
                <wp:lineTo x="21529" y="21087"/>
                <wp:lineTo x="21529" y="21122"/>
                <wp:lineTo x="21529" y="21157"/>
                <wp:lineTo x="21529" y="21192"/>
                <wp:lineTo x="21529" y="21227"/>
                <wp:lineTo x="21529" y="21262"/>
                <wp:lineTo x="21529" y="21297"/>
                <wp:lineTo x="21529" y="21332"/>
                <wp:lineTo x="21529" y="21367"/>
                <wp:lineTo x="21529" y="21402"/>
                <wp:lineTo x="21529" y="21437"/>
                <wp:lineTo x="-23" y="21472"/>
                <wp:lineTo x="21529" y="21472"/>
                <wp:lineTo x="21529" y="21437"/>
                <wp:lineTo x="21529" y="21402"/>
                <wp:lineTo x="21529" y="21367"/>
                <wp:lineTo x="21529" y="21332"/>
                <wp:lineTo x="21529" y="21297"/>
                <wp:lineTo x="21529" y="21262"/>
                <wp:lineTo x="21529" y="21227"/>
                <wp:lineTo x="21529" y="21192"/>
                <wp:lineTo x="21529" y="21157"/>
                <wp:lineTo x="21529" y="21122"/>
                <wp:lineTo x="21529" y="21087"/>
                <wp:lineTo x="21529" y="21052"/>
                <wp:lineTo x="21529" y="21017"/>
                <wp:lineTo x="21529" y="20982"/>
                <wp:lineTo x="21529" y="20947"/>
                <wp:lineTo x="21529" y="20912"/>
                <wp:lineTo x="21529" y="20877"/>
                <wp:lineTo x="21529" y="20843"/>
                <wp:lineTo x="21529" y="20808"/>
                <wp:lineTo x="21529" y="20773"/>
                <wp:lineTo x="21529" y="20738"/>
                <wp:lineTo x="21529" y="20703"/>
                <wp:lineTo x="21529" y="20668"/>
                <wp:lineTo x="21529" y="20634"/>
                <wp:lineTo x="21529" y="20599"/>
                <wp:lineTo x="21529" y="20564"/>
                <wp:lineTo x="21529" y="20529"/>
                <wp:lineTo x="21529" y="20494"/>
                <wp:lineTo x="21529" y="20459"/>
                <wp:lineTo x="21529" y="20424"/>
                <wp:lineTo x="21529" y="20389"/>
                <wp:lineTo x="21529" y="20354"/>
                <wp:lineTo x="21529" y="20319"/>
                <wp:lineTo x="21529" y="20284"/>
                <wp:lineTo x="21529" y="20249"/>
                <wp:lineTo x="21529" y="20214"/>
                <wp:lineTo x="21529" y="20179"/>
                <wp:lineTo x="21529" y="20144"/>
                <wp:lineTo x="21529" y="20110"/>
                <wp:lineTo x="21529" y="20075"/>
                <wp:lineTo x="21529" y="20040"/>
                <wp:lineTo x="21529" y="20005"/>
                <wp:lineTo x="21529" y="19970"/>
                <wp:lineTo x="21529" y="19935"/>
                <wp:lineTo x="21529" y="19900"/>
                <wp:lineTo x="21529" y="19865"/>
                <wp:lineTo x="21529" y="19830"/>
                <wp:lineTo x="21529" y="19795"/>
                <wp:lineTo x="21529" y="19760"/>
                <wp:lineTo x="21529" y="19725"/>
                <wp:lineTo x="21529" y="19691"/>
                <wp:lineTo x="21529" y="19656"/>
                <wp:lineTo x="21529" y="19621"/>
                <wp:lineTo x="21529" y="19586"/>
                <wp:lineTo x="21529" y="19551"/>
                <wp:lineTo x="21529" y="19516"/>
                <wp:lineTo x="21529" y="19481"/>
                <wp:lineTo x="21529" y="19446"/>
                <wp:lineTo x="21529" y="19412"/>
                <wp:lineTo x="21529" y="19377"/>
                <wp:lineTo x="21529" y="19342"/>
                <wp:lineTo x="21529" y="19307"/>
                <wp:lineTo x="21529" y="19272"/>
                <wp:lineTo x="21529" y="19237"/>
                <wp:lineTo x="21529" y="19202"/>
                <wp:lineTo x="21529" y="19167"/>
                <wp:lineTo x="21529" y="19132"/>
                <wp:lineTo x="21529" y="19097"/>
                <wp:lineTo x="21529" y="19062"/>
                <wp:lineTo x="21529" y="19027"/>
                <wp:lineTo x="21529" y="18992"/>
                <wp:lineTo x="21529" y="18957"/>
                <wp:lineTo x="21529" y="18922"/>
                <wp:lineTo x="21529" y="18887"/>
                <wp:lineTo x="21529" y="18852"/>
                <wp:lineTo x="21529" y="18817"/>
                <wp:lineTo x="21529" y="18782"/>
                <wp:lineTo x="21529" y="18748"/>
                <wp:lineTo x="21529" y="18713"/>
                <wp:lineTo x="21529" y="18679"/>
                <wp:lineTo x="21529" y="18644"/>
                <wp:lineTo x="21529" y="18609"/>
                <wp:lineTo x="21529" y="18574"/>
                <wp:lineTo x="21529" y="18539"/>
                <wp:lineTo x="21529" y="18504"/>
                <wp:lineTo x="21529" y="18469"/>
                <wp:lineTo x="21529" y="18434"/>
                <wp:lineTo x="21529" y="18399"/>
                <wp:lineTo x="21529" y="18364"/>
                <wp:lineTo x="21529" y="18329"/>
                <wp:lineTo x="21529" y="18294"/>
                <wp:lineTo x="21529" y="18259"/>
                <wp:lineTo x="21529" y="18224"/>
                <wp:lineTo x="21529" y="18189"/>
                <wp:lineTo x="21529" y="18154"/>
                <wp:lineTo x="21529" y="18119"/>
                <wp:lineTo x="21529" y="18084"/>
                <wp:lineTo x="21529" y="18049"/>
                <wp:lineTo x="21529" y="18014"/>
                <wp:lineTo x="21529" y="17980"/>
                <wp:lineTo x="21529" y="17945"/>
                <wp:lineTo x="21529" y="17910"/>
                <wp:lineTo x="21529" y="17875"/>
                <wp:lineTo x="21529" y="17840"/>
                <wp:lineTo x="21529" y="17806"/>
                <wp:lineTo x="21529" y="17771"/>
                <wp:lineTo x="21529" y="17736"/>
                <wp:lineTo x="21529" y="17701"/>
                <wp:lineTo x="21529" y="17666"/>
                <wp:lineTo x="21529" y="17631"/>
                <wp:lineTo x="21529" y="17596"/>
                <wp:lineTo x="21529" y="17561"/>
                <wp:lineTo x="21529" y="17526"/>
                <wp:lineTo x="21529" y="17491"/>
                <wp:lineTo x="21529" y="17456"/>
                <wp:lineTo x="21529" y="17421"/>
                <wp:lineTo x="21529" y="17386"/>
                <wp:lineTo x="21529" y="17351"/>
                <wp:lineTo x="21529" y="17316"/>
                <wp:lineTo x="21529" y="17281"/>
                <wp:lineTo x="21529" y="17247"/>
                <wp:lineTo x="21529" y="17212"/>
                <wp:lineTo x="21529" y="17177"/>
                <wp:lineTo x="21529" y="17142"/>
                <wp:lineTo x="21529" y="17107"/>
                <wp:lineTo x="21529" y="17072"/>
                <wp:lineTo x="21529" y="17037"/>
                <wp:lineTo x="21529" y="17002"/>
                <wp:lineTo x="21529" y="16967"/>
                <wp:lineTo x="21529" y="16932"/>
                <wp:lineTo x="21529" y="16897"/>
                <wp:lineTo x="21529" y="16863"/>
                <wp:lineTo x="21529" y="16828"/>
                <wp:lineTo x="21529" y="16793"/>
                <wp:lineTo x="21529" y="16758"/>
                <wp:lineTo x="21529" y="16723"/>
                <wp:lineTo x="21529" y="16688"/>
                <wp:lineTo x="21529" y="16653"/>
                <wp:lineTo x="21529" y="16618"/>
                <wp:lineTo x="21529" y="16583"/>
                <wp:lineTo x="21529" y="16548"/>
                <wp:lineTo x="21529" y="16514"/>
                <wp:lineTo x="21529" y="16479"/>
                <wp:lineTo x="21529" y="16444"/>
                <wp:lineTo x="21529" y="16409"/>
                <wp:lineTo x="21529" y="16374"/>
                <wp:lineTo x="21529" y="16339"/>
                <wp:lineTo x="21529" y="16304"/>
                <wp:lineTo x="21529" y="16269"/>
                <wp:lineTo x="21529" y="16234"/>
                <wp:lineTo x="21529" y="16199"/>
                <wp:lineTo x="21529" y="16164"/>
                <wp:lineTo x="21529" y="16129"/>
                <wp:lineTo x="21529" y="16094"/>
                <wp:lineTo x="21529" y="16059"/>
                <wp:lineTo x="21529" y="16024"/>
                <wp:lineTo x="21529" y="15989"/>
                <wp:lineTo x="21529" y="15954"/>
                <wp:lineTo x="21529" y="15920"/>
                <wp:lineTo x="21529" y="15885"/>
                <wp:lineTo x="21529" y="15850"/>
                <wp:lineTo x="21529" y="15816"/>
                <wp:lineTo x="21529" y="15781"/>
                <wp:lineTo x="21529" y="15746"/>
                <wp:lineTo x="21529" y="15711"/>
                <wp:lineTo x="21529" y="15676"/>
                <wp:lineTo x="21529" y="15641"/>
                <wp:lineTo x="21529" y="15606"/>
                <wp:lineTo x="21529" y="15571"/>
                <wp:lineTo x="21529" y="15536"/>
                <wp:lineTo x="21529" y="15501"/>
                <wp:lineTo x="21529" y="15466"/>
                <wp:lineTo x="21529" y="15431"/>
                <wp:lineTo x="21529" y="15396"/>
                <wp:lineTo x="21529" y="15361"/>
                <wp:lineTo x="21529" y="15326"/>
                <wp:lineTo x="21529" y="15291"/>
                <wp:lineTo x="21529" y="15256"/>
                <wp:lineTo x="21529" y="15221"/>
                <wp:lineTo x="21529" y="15186"/>
                <wp:lineTo x="21529" y="15151"/>
                <wp:lineTo x="21529" y="15116"/>
                <wp:lineTo x="21529" y="15082"/>
                <wp:lineTo x="21529" y="15047"/>
                <wp:lineTo x="21529" y="15012"/>
                <wp:lineTo x="21529" y="14978"/>
                <wp:lineTo x="21529" y="14943"/>
                <wp:lineTo x="21529" y="14908"/>
                <wp:lineTo x="21529" y="14873"/>
                <wp:lineTo x="21529" y="14838"/>
                <wp:lineTo x="21529" y="14803"/>
                <wp:lineTo x="21529" y="14768"/>
                <wp:lineTo x="21529" y="14733"/>
                <wp:lineTo x="21529" y="14698"/>
                <wp:lineTo x="21529" y="14663"/>
                <wp:lineTo x="21529" y="14628"/>
                <wp:lineTo x="21529" y="14593"/>
                <wp:lineTo x="21529" y="14558"/>
                <wp:lineTo x="21529" y="14523"/>
                <wp:lineTo x="21529" y="14488"/>
                <wp:lineTo x="21529" y="14453"/>
                <wp:lineTo x="21529" y="14418"/>
                <wp:lineTo x="21529" y="14384"/>
                <wp:lineTo x="21529" y="14349"/>
                <wp:lineTo x="21529" y="14314"/>
                <wp:lineTo x="21529" y="14279"/>
                <wp:lineTo x="21529" y="14244"/>
                <wp:lineTo x="21529" y="14209"/>
                <wp:lineTo x="21529" y="14174"/>
                <wp:lineTo x="21529" y="14139"/>
                <wp:lineTo x="21529" y="14104"/>
                <wp:lineTo x="21529" y="14070"/>
                <wp:lineTo x="21529" y="14035"/>
                <wp:lineTo x="21529" y="14000"/>
                <wp:lineTo x="21529" y="13965"/>
                <wp:lineTo x="21529" y="13930"/>
                <wp:lineTo x="21529" y="13895"/>
                <wp:lineTo x="21529" y="13860"/>
                <wp:lineTo x="21529" y="13825"/>
                <wp:lineTo x="21529" y="13790"/>
                <wp:lineTo x="21529" y="13755"/>
                <wp:lineTo x="21529" y="13720"/>
                <wp:lineTo x="21529" y="13685"/>
                <wp:lineTo x="21529" y="13651"/>
                <wp:lineTo x="21529" y="13616"/>
                <wp:lineTo x="21529" y="13581"/>
                <wp:lineTo x="21529" y="13546"/>
                <wp:lineTo x="21529" y="13511"/>
                <wp:lineTo x="21529" y="13476"/>
                <wp:lineTo x="21529" y="13441"/>
                <wp:lineTo x="21529" y="13406"/>
                <wp:lineTo x="21529" y="13371"/>
                <wp:lineTo x="21529" y="13336"/>
                <wp:lineTo x="21529" y="13301"/>
                <wp:lineTo x="21529" y="13266"/>
                <wp:lineTo x="21529" y="13231"/>
                <wp:lineTo x="21529" y="13196"/>
                <wp:lineTo x="21529" y="13161"/>
                <wp:lineTo x="21529" y="13127"/>
                <wp:lineTo x="21529" y="13092"/>
                <wp:lineTo x="21529" y="13057"/>
                <wp:lineTo x="13349" y="13022"/>
                <wp:lineTo x="18424" y="12987"/>
                <wp:lineTo x="18447" y="12952"/>
                <wp:lineTo x="18470" y="12918"/>
                <wp:lineTo x="18493" y="12883"/>
                <wp:lineTo x="18563" y="12848"/>
                <wp:lineTo x="18586" y="12813"/>
                <wp:lineTo x="20023" y="12778"/>
                <wp:lineTo x="21529" y="12743"/>
                <wp:lineTo x="21529" y="12708"/>
                <wp:lineTo x="21529" y="12673"/>
                <wp:lineTo x="21529" y="12638"/>
                <wp:lineTo x="21529" y="12603"/>
                <wp:lineTo x="21529" y="12568"/>
                <wp:lineTo x="21529" y="12533"/>
                <wp:lineTo x="21529" y="12498"/>
                <wp:lineTo x="21529" y="12463"/>
                <wp:lineTo x="21436" y="12428"/>
                <wp:lineTo x="21460" y="12393"/>
                <wp:lineTo x="21529" y="12358"/>
                <wp:lineTo x="21529" y="12323"/>
                <wp:lineTo x="21529" y="12288"/>
                <wp:lineTo x="21529" y="12253"/>
                <wp:lineTo x="21529" y="12219"/>
                <wp:lineTo x="21529" y="12185"/>
                <wp:lineTo x="21529" y="12150"/>
                <wp:lineTo x="21529" y="12115"/>
                <wp:lineTo x="21529" y="12080"/>
                <wp:lineTo x="20788" y="12045"/>
                <wp:lineTo x="20788" y="12010"/>
                <wp:lineTo x="20742" y="11975"/>
                <wp:lineTo x="20696" y="11940"/>
                <wp:lineTo x="20672" y="11905"/>
                <wp:lineTo x="8505" y="11870"/>
                <wp:lineTo x="8482" y="11835"/>
                <wp:lineTo x="8296" y="11800"/>
                <wp:lineTo x="8296" y="11765"/>
                <wp:lineTo x="13534" y="10020"/>
                <wp:lineTo x="13557" y="9985"/>
                <wp:lineTo x="13812" y="9950"/>
                <wp:lineTo x="13812" y="9915"/>
                <wp:lineTo x="13835" y="9880"/>
                <wp:lineTo x="13997" y="9845"/>
                <wp:lineTo x="14020" y="9810"/>
                <wp:lineTo x="14020" y="9775"/>
                <wp:lineTo x="14299" y="9740"/>
                <wp:lineTo x="14299" y="9705"/>
                <wp:lineTo x="19745" y="9670"/>
                <wp:lineTo x="19745" y="9635"/>
                <wp:lineTo x="19954" y="9600"/>
                <wp:lineTo x="19954" y="9565"/>
                <wp:lineTo x="21529" y="9530"/>
                <wp:lineTo x="21529" y="9495"/>
                <wp:lineTo x="21529" y="9460"/>
                <wp:lineTo x="21529" y="9425"/>
                <wp:lineTo x="21529" y="9390"/>
                <wp:lineTo x="21529" y="9356"/>
                <wp:lineTo x="21529" y="9322"/>
                <wp:lineTo x="21529" y="9287"/>
                <wp:lineTo x="21529" y="9252"/>
                <wp:lineTo x="21529" y="9217"/>
                <wp:lineTo x="21529" y="9182"/>
                <wp:lineTo x="21529" y="9147"/>
                <wp:lineTo x="21529" y="9112"/>
                <wp:lineTo x="21529" y="9077"/>
                <wp:lineTo x="21529" y="9042"/>
                <wp:lineTo x="21529" y="9007"/>
                <wp:lineTo x="21529" y="8972"/>
                <wp:lineTo x="21529" y="8937"/>
                <wp:lineTo x="21529" y="8902"/>
                <wp:lineTo x="21529" y="8867"/>
                <wp:lineTo x="21529" y="8832"/>
                <wp:lineTo x="21529" y="8797"/>
                <wp:lineTo x="21529" y="8762"/>
                <wp:lineTo x="21529" y="8727"/>
                <wp:lineTo x="21529" y="8692"/>
                <wp:lineTo x="21529" y="8657"/>
                <wp:lineTo x="21529" y="8623"/>
                <wp:lineTo x="21529" y="8588"/>
                <wp:lineTo x="21529" y="8553"/>
                <wp:lineTo x="21529" y="8518"/>
                <wp:lineTo x="21529" y="8483"/>
                <wp:lineTo x="21529" y="8448"/>
                <wp:lineTo x="21529" y="8414"/>
                <wp:lineTo x="21529" y="8379"/>
                <wp:lineTo x="21529" y="8344"/>
                <wp:lineTo x="21529" y="8309"/>
                <wp:lineTo x="21529" y="8274"/>
                <wp:lineTo x="21529" y="8239"/>
                <wp:lineTo x="21529" y="8204"/>
                <wp:lineTo x="21529" y="8169"/>
                <wp:lineTo x="21529" y="8134"/>
                <wp:lineTo x="21529" y="8099"/>
                <wp:lineTo x="21529" y="8064"/>
                <wp:lineTo x="21529" y="8029"/>
                <wp:lineTo x="21529" y="7994"/>
                <wp:lineTo x="21529" y="7959"/>
                <wp:lineTo x="21529" y="7924"/>
                <wp:lineTo x="21529" y="7890"/>
                <wp:lineTo x="21529" y="7855"/>
                <wp:lineTo x="21529" y="7820"/>
                <wp:lineTo x="21529" y="7785"/>
                <wp:lineTo x="21529" y="7750"/>
                <wp:lineTo x="21529" y="7715"/>
                <wp:lineTo x="21529" y="7680"/>
                <wp:lineTo x="21529" y="7645"/>
                <wp:lineTo x="21529" y="7610"/>
                <wp:lineTo x="21529" y="7575"/>
                <wp:lineTo x="21529" y="7540"/>
                <wp:lineTo x="21529" y="7505"/>
                <wp:lineTo x="21529" y="7471"/>
                <wp:lineTo x="21529" y="7436"/>
                <wp:lineTo x="21529" y="7401"/>
                <wp:lineTo x="21529" y="7366"/>
                <wp:lineTo x="21529" y="7331"/>
                <wp:lineTo x="21529" y="7296"/>
                <wp:lineTo x="21529" y="7261"/>
                <wp:lineTo x="21529" y="7226"/>
                <wp:lineTo x="21529" y="7192"/>
                <wp:lineTo x="21529" y="7157"/>
                <wp:lineTo x="21529" y="7122"/>
                <wp:lineTo x="21529" y="7087"/>
                <wp:lineTo x="21529" y="7052"/>
                <wp:lineTo x="21529" y="7017"/>
                <wp:lineTo x="21529" y="6982"/>
                <wp:lineTo x="21529" y="6947"/>
                <wp:lineTo x="21529" y="6912"/>
                <wp:lineTo x="21529" y="6877"/>
                <wp:lineTo x="21529" y="6842"/>
                <wp:lineTo x="21529" y="6807"/>
                <wp:lineTo x="21529" y="6772"/>
                <wp:lineTo x="21529" y="6737"/>
                <wp:lineTo x="21529" y="6702"/>
                <wp:lineTo x="21529" y="6667"/>
                <wp:lineTo x="21529" y="6632"/>
                <wp:lineTo x="21529" y="6597"/>
                <wp:lineTo x="21529" y="6563"/>
                <wp:lineTo x="21529" y="6528"/>
                <wp:lineTo x="21529" y="6493"/>
                <wp:lineTo x="21529" y="6459"/>
                <wp:lineTo x="21529" y="6424"/>
                <wp:lineTo x="21529" y="6389"/>
                <wp:lineTo x="21529" y="6354"/>
                <wp:lineTo x="21529" y="6319"/>
                <wp:lineTo x="21529" y="6284"/>
                <wp:lineTo x="21529" y="6249"/>
                <wp:lineTo x="21529" y="6214"/>
                <wp:lineTo x="21529" y="6179"/>
                <wp:lineTo x="21529" y="6144"/>
                <wp:lineTo x="21529" y="6109"/>
                <wp:lineTo x="21529" y="6074"/>
                <wp:lineTo x="21529" y="6039"/>
                <wp:lineTo x="21529" y="6004"/>
                <wp:lineTo x="21529" y="5969"/>
                <wp:lineTo x="21529" y="5934"/>
                <wp:lineTo x="21529" y="5899"/>
                <wp:lineTo x="21529" y="5864"/>
                <wp:lineTo x="21529" y="5829"/>
                <wp:lineTo x="21529" y="5794"/>
                <wp:lineTo x="21529" y="5759"/>
                <wp:lineTo x="21529" y="5725"/>
                <wp:lineTo x="21529" y="5690"/>
                <wp:lineTo x="21529" y="5655"/>
                <wp:lineTo x="21529" y="5621"/>
                <wp:lineTo x="21529" y="5586"/>
                <wp:lineTo x="21529" y="5551"/>
                <wp:lineTo x="21529" y="5516"/>
                <wp:lineTo x="21529" y="5481"/>
                <wp:lineTo x="21529" y="5446"/>
                <wp:lineTo x="21529" y="5411"/>
                <wp:lineTo x="21529" y="5376"/>
                <wp:lineTo x="21529" y="5341"/>
                <wp:lineTo x="21529" y="5306"/>
                <wp:lineTo x="21529" y="5271"/>
                <wp:lineTo x="21529" y="5236"/>
                <wp:lineTo x="21529" y="5201"/>
                <wp:lineTo x="21529" y="5166"/>
                <wp:lineTo x="21529" y="5131"/>
                <wp:lineTo x="21529" y="5096"/>
                <wp:lineTo x="21529" y="5061"/>
                <wp:lineTo x="21529" y="5027"/>
                <wp:lineTo x="21529" y="4992"/>
                <wp:lineTo x="21529" y="4957"/>
                <wp:lineTo x="21529" y="4922"/>
                <wp:lineTo x="21529" y="4887"/>
                <wp:lineTo x="21529" y="4852"/>
                <wp:lineTo x="21529" y="4817"/>
                <wp:lineTo x="21529" y="4782"/>
                <wp:lineTo x="21529" y="4747"/>
                <wp:lineTo x="21529" y="4712"/>
                <wp:lineTo x="21529" y="4678"/>
                <wp:lineTo x="21529" y="4643"/>
                <wp:lineTo x="21529" y="4608"/>
                <wp:lineTo x="21529" y="4573"/>
                <wp:lineTo x="21529" y="4538"/>
                <wp:lineTo x="21529" y="4503"/>
                <wp:lineTo x="21529" y="4468"/>
                <wp:lineTo x="21529" y="4433"/>
                <wp:lineTo x="21529" y="4398"/>
                <wp:lineTo x="21529" y="4363"/>
                <wp:lineTo x="21529" y="4328"/>
                <wp:lineTo x="21529" y="4294"/>
                <wp:lineTo x="21529" y="4259"/>
                <wp:lineTo x="21529" y="4224"/>
                <wp:lineTo x="21529" y="4189"/>
                <wp:lineTo x="21529" y="4154"/>
                <wp:lineTo x="21529" y="4119"/>
                <wp:lineTo x="21529" y="4084"/>
                <wp:lineTo x="21529" y="4049"/>
                <wp:lineTo x="21529" y="4014"/>
                <wp:lineTo x="21529" y="3979"/>
                <wp:lineTo x="21529" y="3944"/>
                <wp:lineTo x="21529" y="3909"/>
                <wp:lineTo x="21529" y="3874"/>
                <wp:lineTo x="21529" y="3839"/>
                <wp:lineTo x="21529" y="3804"/>
                <wp:lineTo x="21529" y="3769"/>
                <wp:lineTo x="21529" y="3735"/>
                <wp:lineTo x="21529" y="3700"/>
                <wp:lineTo x="21529" y="3665"/>
                <wp:lineTo x="21529" y="3630"/>
                <wp:lineTo x="21529" y="3596"/>
                <wp:lineTo x="21529" y="3561"/>
                <wp:lineTo x="21529" y="3526"/>
                <wp:lineTo x="21529" y="3491"/>
                <wp:lineTo x="21529" y="3456"/>
                <wp:lineTo x="21529" y="3421"/>
                <wp:lineTo x="21529" y="3386"/>
                <wp:lineTo x="21529" y="3351"/>
                <wp:lineTo x="21529" y="3316"/>
                <wp:lineTo x="21529" y="3281"/>
                <wp:lineTo x="21529" y="3246"/>
                <wp:lineTo x="21529" y="3211"/>
                <wp:lineTo x="21529" y="3176"/>
                <wp:lineTo x="21529" y="3141"/>
                <wp:lineTo x="21529" y="3106"/>
                <wp:lineTo x="21529" y="3071"/>
                <wp:lineTo x="21529" y="3036"/>
                <wp:lineTo x="21529" y="3001"/>
                <wp:lineTo x="21529" y="2966"/>
                <wp:lineTo x="21529" y="2931"/>
                <wp:lineTo x="21529" y="2896"/>
                <wp:lineTo x="21529" y="2862"/>
                <wp:lineTo x="21529" y="2827"/>
                <wp:lineTo x="21529" y="2793"/>
                <wp:lineTo x="21529" y="2758"/>
                <wp:lineTo x="21529" y="2723"/>
                <wp:lineTo x="21529" y="2688"/>
                <wp:lineTo x="21529" y="2653"/>
                <wp:lineTo x="21529" y="2618"/>
                <wp:lineTo x="21529" y="2583"/>
                <wp:lineTo x="21529" y="2548"/>
                <wp:lineTo x="21529" y="2513"/>
                <wp:lineTo x="21529" y="2478"/>
                <wp:lineTo x="21529" y="2443"/>
                <wp:lineTo x="21529" y="2408"/>
                <wp:lineTo x="21529" y="2373"/>
                <wp:lineTo x="21529" y="2338"/>
                <wp:lineTo x="21529" y="2303"/>
                <wp:lineTo x="21529" y="2268"/>
                <wp:lineTo x="21529" y="2233"/>
                <wp:lineTo x="21529" y="2198"/>
                <wp:lineTo x="21529" y="2163"/>
                <wp:lineTo x="21529" y="2129"/>
                <wp:lineTo x="21529" y="2094"/>
                <wp:lineTo x="21529" y="2059"/>
                <wp:lineTo x="21529" y="2024"/>
                <wp:lineTo x="21529" y="1989"/>
                <wp:lineTo x="21529" y="1954"/>
                <wp:lineTo x="21529" y="1919"/>
                <wp:lineTo x="21529" y="1884"/>
                <wp:lineTo x="21529" y="1850"/>
                <wp:lineTo x="21529" y="1815"/>
                <wp:lineTo x="21529" y="1780"/>
                <wp:lineTo x="21529" y="1745"/>
                <wp:lineTo x="21529" y="1710"/>
                <wp:lineTo x="21529" y="1675"/>
                <wp:lineTo x="21529" y="1640"/>
                <wp:lineTo x="21529" y="1605"/>
                <wp:lineTo x="21529" y="1570"/>
                <wp:lineTo x="21529" y="1535"/>
                <wp:lineTo x="21529" y="1500"/>
                <wp:lineTo x="21529" y="1465"/>
                <wp:lineTo x="21529" y="1431"/>
                <wp:lineTo x="21529" y="1396"/>
                <wp:lineTo x="21529" y="1361"/>
                <wp:lineTo x="21529" y="1326"/>
                <wp:lineTo x="21529" y="1291"/>
                <wp:lineTo x="21529" y="1256"/>
                <wp:lineTo x="21529" y="1221"/>
                <wp:lineTo x="21529" y="1186"/>
                <wp:lineTo x="21529" y="1151"/>
                <wp:lineTo x="21529" y="1116"/>
                <wp:lineTo x="21529" y="1081"/>
                <wp:lineTo x="21529" y="1046"/>
                <wp:lineTo x="21529" y="1011"/>
                <wp:lineTo x="21529" y="976"/>
                <wp:lineTo x="21529" y="941"/>
                <wp:lineTo x="21529" y="907"/>
                <wp:lineTo x="21529" y="872"/>
                <wp:lineTo x="21529" y="837"/>
                <wp:lineTo x="21529" y="802"/>
                <wp:lineTo x="21529" y="767"/>
                <wp:lineTo x="21529" y="732"/>
                <wp:lineTo x="21529" y="698"/>
                <wp:lineTo x="21529" y="663"/>
                <wp:lineTo x="21529" y="628"/>
                <wp:lineTo x="21529" y="593"/>
                <wp:lineTo x="21529" y="558"/>
                <wp:lineTo x="21529" y="523"/>
                <wp:lineTo x="21529" y="488"/>
                <wp:lineTo x="-23" y="453"/>
                <wp:lineTo x="-23" y="418"/>
                <wp:lineTo x="-23" y="383"/>
                <wp:lineTo x="-23" y="348"/>
                <wp:lineTo x="-23" y="313"/>
                <wp:lineTo x="-23" y="278"/>
                <wp:lineTo x="-23" y="243"/>
                <wp:lineTo x="21529" y="208"/>
                <wp:lineTo x="21529" y="173"/>
                <wp:lineTo x="21529" y="138"/>
                <wp:lineTo x="21529" y="103"/>
                <wp:lineTo x="21529" y="68"/>
                <wp:lineTo x="-23" y="33"/>
                <wp:lineTo x="21529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применением </w:t>
      </w:r>
      <w:r>
        <w:rPr>
          <w:lang w:val="en-US"/>
        </w:rPr>
        <w:t>Cera</w:t>
      </w:r>
      <w:r>
        <w:rPr/>
        <w:t xml:space="preserve"> </w:t>
      </w:r>
      <w:r>
        <w:rPr>
          <w:lang w:val="en-US"/>
        </w:rPr>
        <w:t>Tec</w:t>
      </w:r>
      <w:r>
        <w:rPr/>
        <w:t xml:space="preserve"> систему рекомендуется промыть с помощью: </w:t>
      </w:r>
      <w:r>
        <w:rPr>
          <w:bCs/>
        </w:rPr>
        <w:t>Oilsystem Spulung Effektiv или любой другой промывки масляной системы.</w:t>
      </w:r>
    </w:p>
    <w:p>
      <w:pPr>
        <w:pStyle w:val="Normal"/>
        <w:jc w:val="both"/>
        <w:rPr>
          <w:lang w:bidi="zxx"/>
        </w:rPr>
      </w:pPr>
      <w:r>
        <w:rPr>
          <w:b/>
          <w:lang w:val="en-US"/>
        </w:rPr>
        <w:t>Cera</w:t>
      </w:r>
      <w:r>
        <w:rPr>
          <w:b/>
        </w:rPr>
        <w:t xml:space="preserve"> </w:t>
      </w:r>
      <w:r>
        <w:rPr>
          <w:b/>
          <w:lang w:val="en-US"/>
        </w:rPr>
        <w:t>Tec</w:t>
      </w:r>
      <w:r>
        <w:rPr>
          <w:b/>
        </w:rPr>
        <w:t xml:space="preserve"> </w:t>
      </w:r>
      <w:r>
        <w:rPr/>
        <w:t>обладает удвоенным эффектом:</w:t>
      </w:r>
      <w:r>
        <w:rPr>
          <w:b/>
        </w:rPr>
        <w:t xml:space="preserve"> </w:t>
      </w:r>
      <w:r>
        <w:rPr>
          <w:lang w:bidi="zxx"/>
        </w:rPr>
        <w:t xml:space="preserve">при действии присадки поверхность сглаживается посредством так называемого эвтектоидного текучего выравнивания. На поверхности трения происходит образование смешанных кристаллов, образуется очень стабильное соединение - смешанные кристаллы из железа и молибдена. Эти кристаллы твёрже металла. При соприкосновении "вершин" неровностей металла последние деформируются и попадают под молибденовый слой. Тем самым поверхность металла становиться более гладкой, снижается износ, а также уменьшается коэффициент трения. Керамические микрочастицы дополняют эффект, дополнительно выравнивая микронеровности, а сферическая форма частиц позволяет им работать как шарики в шарикоподшипнике. Эффективность от однократной обработки двигателя сохраняется до 50 000 км пробега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8:00Z</dcterms:created>
  <dc:creator>User</dc:creator>
  <dc:description/>
  <cp:keywords/>
  <dc:language>en-US</dc:language>
  <cp:lastModifiedBy>User</cp:lastModifiedBy>
  <dcterms:modified xsi:type="dcterms:W3CDTF">2012-10-03T06:34:00Z</dcterms:modified>
  <cp:revision>5</cp:revision>
  <dc:subject/>
  <dc:title/>
</cp:coreProperties>
</file>