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FF0000"/>
        </w:rPr>
        <w:t>Антифризы: допуск VW G12++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2010 г произошли некоторые изменения на рынке автомобильных материалов, в частности появился новый антифриз с допуском VW TL 774-G(G12++). Каждый автомобилист знает, что антифриз это достаточно важная и сложная жидкость, выполняющая в автомобиле важную роль. Но, не многие понимают, чем отличаются охлаждающие жидкости, кроме цвета. Большинство антифризов сейчас делаются на основе ядовитого моноэтиленгликоля, но с разными пакетами присадок, именно в пакете присадок и есть главное отличие TL 774-G(G12++) от предыдущих типов антифризов. Именно типов, так как TL 774-G(G12++) можно в полной мере отнести к отдельному типу антифризов - так называемым гибридным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1590040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69"/>
                              <w:gridCol w:w="135"/>
                            </w:tblGrid>
                            <w:tr>
                              <w:trPr/>
                              <w:tc>
                                <w:tcPr>
                                  <w:tcW w:w="2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1605" cy="2590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5" r="-9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1605" cy="2590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205.5pt;mso-wrap-distance-left:0pt;mso-wrap-distance-right:2.25pt;mso-wrap-distance-top:0pt;mso-wrap-distance-bottom:0pt;margin-top:0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69"/>
                        <w:gridCol w:w="135"/>
                      </w:tblGrid>
                      <w:tr>
                        <w:trPr/>
                        <w:tc>
                          <w:tcPr>
                            <w:tcW w:w="2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1605" cy="2590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1605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Рассмотрим подробно, в чём его отличие от предыдущих антифризов? Предшественником TL 774-G(G12++) была охлаждающая жидкость с допуском VW – TL 774F (G12+). Она не содержит нитритов, фосфатов, боратов, аминов и силикатов, и предписывается для применения в автомобилях начиная с 2001 года выпуска. В 2006 году автоконцерн VAG обновил свои спецификации на антифризы. При этом допуск TL 774-D (G12) был удалён, остался допуск TL 774-F (G12+) и появился новый, тот самый TL 774-G(G12++). Этот класс был в первую очередь разработан для премиум класса автомобилей, таких как Bentley, Bugatti или Lamborghini, а с 2010 года стал рекомендоваться как «пожизненный» для всех автомобилей концерна, а также </w:t>
      </w:r>
      <w:r>
        <w:rPr>
          <w:color w:val="000000"/>
          <w:lang w:val="en-US"/>
        </w:rPr>
        <w:t>Porsche</w:t>
      </w:r>
      <w:r>
        <w:rPr>
          <w:color w:val="000000"/>
        </w:rPr>
        <w:t>. Новая охлаждающая жидкость создана на основе ранее использовавшихся G12 и G12+, с теми же функциями и свойствами, но при этом в пакет присадок снова вернулись силикаты, а вместо двух карбоновых кислот использована одна (для улучшения совместимости с уплотнениями). Именно это и относит новый антифриз к классу гибридных. Этот антифриз является гибридом карбоксилатного и силикатного антикоррозионных комплексов. Основной плюс это максимальная универсальность нового антифриза. Он может быть использован для систем охлаждения с небольшим объёмом, в которых реализуется очень высокая скорость циркуляции жидкости. Кроме того, что новый антифриз TL 774-G(G12++) можно применять во всех моделях концерна VAG производства начиная с 2005 года, эта жидкость полностью совместима с более старыми жидкостями классов G11, G12 и G12+. Её можно применять и в системах охлаждения автомобилей других марок как с чугунными так и с алюминиевыми блоками цилиндров. Новый гибридный антифриз G12++ сокращает возникновение потенциальной коррозии на авто с более широкой алюминиевой поверхностью картера и головки блока цилиндров при высокой термической нагрузке на двигатель.</w:t>
      </w:r>
      <w:r>
        <w:rPr/>
        <w:br/>
      </w:r>
      <w:r>
        <w:rPr>
          <w:color w:val="000000"/>
        </w:rPr>
        <w:t xml:space="preserve">Из минусов, пожалуй, можно выделить только чуть более высокую стоимость, что всегда характерно для новых продуктов. Все прекрасно знают, что за универсальность всегда нужно платить теми или иными свойствами, а в данном случае и ценой. 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Однако, у новинки есть реальный шанс стать переходным продуктом к более экологичному антифризу. Какому, пока не решено. Концерн </w:t>
      </w:r>
      <w:r>
        <w:rPr>
          <w:color w:val="000000"/>
          <w:lang w:val="en-US"/>
        </w:rPr>
        <w:t>VW</w:t>
      </w:r>
      <w:r>
        <w:rPr>
          <w:color w:val="000000"/>
        </w:rPr>
        <w:t xml:space="preserve"> пока выбирает между нормами </w:t>
      </w:r>
      <w:r>
        <w:rPr>
          <w:color w:val="000000"/>
          <w:lang w:val="en-US"/>
        </w:rPr>
        <w:t>TL</w:t>
      </w:r>
      <w:r>
        <w:rPr>
          <w:color w:val="000000"/>
        </w:rPr>
        <w:t xml:space="preserve"> 774-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на основе моноэтиленгликоля и глицерина и </w:t>
      </w:r>
      <w:r>
        <w:rPr>
          <w:color w:val="000000"/>
          <w:lang w:val="en-US"/>
        </w:rPr>
        <w:t>TL</w:t>
      </w:r>
      <w:r>
        <w:rPr>
          <w:color w:val="000000"/>
        </w:rPr>
        <w:t xml:space="preserve"> 52 176 – полипропиленовым антифризом. Предполагается, что новый антифриз получит обозначение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13 и будет существенно менее дружелюбен к природе, чем его предшествен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52:00Z</dcterms:created>
  <dc:creator>Комп</dc:creator>
  <dc:description/>
  <dc:language>en-US</dc:language>
  <cp:lastModifiedBy>Владимир</cp:lastModifiedBy>
  <dcterms:modified xsi:type="dcterms:W3CDTF">2012-09-18T12:52:00Z</dcterms:modified>
  <cp:revision>2</cp:revision>
  <dc:subject/>
  <dc:title>Антифризы: допуск VW G12++</dc:title>
</cp:coreProperties>
</file>