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cs="Times New Roman" w:ascii="Times New Roman" w:hAnsi="Times New Roman"/>
        </w:rPr>
        <w:t>Проект № 186969-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 втором чтении                                                                                                                                    </w:t>
      </w:r>
    </w:p>
    <w:p>
      <w:pPr>
        <w:pStyle w:val="11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48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4"/>
        <w:spacing w:lineRule="auto" w:line="48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ФЕДЕРАЛЬНЫЙ ЗАКОН</w:t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 внесении изменений в Кодекс Российской Федерации </w:t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б административных правонарушениях</w:t>
      </w:r>
    </w:p>
    <w:p>
      <w:pPr>
        <w:pStyle w:val="Heading3"/>
        <w:spacing w:lineRule="auto" w:line="480" w:before="0" w:after="0"/>
        <w:ind w:left="6378" w:firstLine="70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№ 1, ст. 1; № 18, ст. 1721; № 30, ст. 3029; № 44, ст. 4295; 2003, № 27, ст.  2700,  2708,  2717;  № 46,  ст. 4434, 4440;  № 50,  ст. 4847, 4855; 2004,  № 31, ст. 3229; № 34, ст. 3529, 3533; 2005, № 1, ст. 9, 13, 45; № 10, ст. 763; № 13, ст. 1075, 1077; № 19, ст. 1752; № 27, ст. 2719, 2721; № 30, ст. 3104, 3131;  № 40,  ст. 3986;  № 50,  ст. 5247;  2006,  № 1,  ст. 10;  № 10, ст. 1067; № 12,  ст. 1234;  № 17,   ст. 1776;    № 18,  ст. 1907;  № 19, ст. 2066; № 23, ст. 2380; № 31, ст. 3420, 3438, 3452; № 45, ст. 4641; № 50, ст. 5279; № 52,  ст. 5498;   2007,  № 1,  ст. 21, 29;  № 15,  ст. 1743;  № 16,  ст. 1825;   № 26, ст. 3089;   № 30,   ст. 3755;   № 31,   ст. 4007, 4008;   № 41, ст. 4845;  № 43, ст. 5084;  № 46,   ст. 5553;   2008,   № 18,  ст. 1941;  № 20,  ст. 2251; № 30, ст. 3604;  № 49,  ст. 5745;  № 52,  ст. 6227,  6235,  6236; 2009, № 7, ст. 777; № 23, ст. 2759, 2776; № 26, ст. 3120, 3122, 3132; № 29, ст. 3597, 3642; № 30, ст. 3739;  № 45, ст. 5267; № 48, ст. 5711, 5724; № 52, ст. 6406, 6412; 2010, № 1, ст. 1; № 21, ст. 2525; № 23, ст. 2790) следующие изменения:</w:t>
      </w:r>
    </w:p>
    <w:p>
      <w:pPr>
        <w:pStyle w:val="Normal"/>
        <w:widowControl w:val="false"/>
        <w:autoSpaceDE w:val="false"/>
        <w:spacing w:lineRule="auto" w:line="480"/>
        <w:ind w:firstLine="708"/>
        <w:jc w:val="both"/>
        <w:rPr/>
      </w:pPr>
      <w:r>
        <w:rPr>
          <w:sz w:val="28"/>
          <w:szCs w:val="28"/>
        </w:rPr>
        <w:t>1) в части 2 статьи 2.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проверки будут подтверждены содержащиеся в его сообщении или заявлении» заменить словами «рассмотрения жалобы на постановление по делу об административном правонарушении, вынесенное в соответствии с частью 3 статьи 28.6 настоящего Кодекса, будут подтверждены содержащиеся в ней»;</w:t>
      </w:r>
    </w:p>
    <w:p>
      <w:pPr>
        <w:pStyle w:val="Normal"/>
        <w:widowControl w:val="false"/>
        <w:autoSpaceDE w:val="false"/>
        <w:spacing w:lineRule="auto" w:line="4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торое предложение части 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4.1 изложить в следующей редакции: «При этом размер назначаемого административного штрафа должен быть наименьшим в пределах санкции применяемой статьи или части статьи Особенной части настоящего Кодекса, а в случаях, когда в санкции применяемой статьи или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, административное наказание назначается в виде административного штрафа в наибольшем размере, предусмотренном для граждан частью 1 статьи 3.5 настоящего Кодекса.»; </w:t>
      </w:r>
    </w:p>
    <w:p>
      <w:pPr>
        <w:pStyle w:val="Normal"/>
        <w:widowControl w:val="false"/>
        <w:autoSpaceDE w:val="false"/>
        <w:spacing w:lineRule="auto" w:line="45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в статье 12.2:</w:t>
      </w:r>
    </w:p>
    <w:p>
      <w:pPr>
        <w:pStyle w:val="Normal"/>
        <w:widowControl w:val="false"/>
        <w:autoSpaceDE w:val="false"/>
        <w:spacing w:lineRule="auto" w:line="4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widowControl w:val="false"/>
        <w:autoSpaceDE w:val="false"/>
        <w:spacing w:lineRule="auto" w:line="456"/>
        <w:ind w:firstLine="720"/>
        <w:jc w:val="both"/>
        <w:rPr/>
      </w:pPr>
      <w:r>
        <w:rPr>
          <w:sz w:val="28"/>
          <w:szCs w:val="28"/>
        </w:rPr>
        <w:t xml:space="preserve">в абзаце первом слово «зарегистрированным» исключить, после слов «регистрационными знаками» дополнить словами «, за исключением случаев, предусмотренных частью 2 настоящей статьи,»; </w:t>
      </w:r>
    </w:p>
    <w:p>
      <w:pPr>
        <w:pStyle w:val="Normal"/>
        <w:widowControl w:val="false"/>
        <w:autoSpaceDE w:val="false"/>
        <w:spacing w:lineRule="auto" w:line="45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бзаце втором слово «ста» заменить словом «пятисот»;</w:t>
      </w:r>
    </w:p>
    <w:p>
      <w:pPr>
        <w:pStyle w:val="Normal"/>
        <w:widowControl w:val="false"/>
        <w:autoSpaceDE w:val="false"/>
        <w:spacing w:lineRule="auto" w:line="4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части 2 изложить в следующей редакции:</w:t>
      </w:r>
    </w:p>
    <w:p>
      <w:pPr>
        <w:pStyle w:val="Normal"/>
        <w:widowControl w:val="false"/>
        <w:autoSpaceDE w:val="false"/>
        <w:spacing w:lineRule="auto" w:line="456"/>
        <w:ind w:right="-11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2.  </w:t>
      </w:r>
      <w:r>
        <w:rPr>
          <w:b/>
          <w:sz w:val="28"/>
          <w:szCs w:val="28"/>
        </w:rPr>
        <w:t>Управление   транспортным  средством 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 препятствующих  или затрудняющих их идентификацию,  –»;</w:t>
      </w:r>
    </w:p>
    <w:p>
      <w:pPr>
        <w:pStyle w:val="Normal"/>
        <w:widowControl w:val="false"/>
        <w:autoSpaceDE w:val="false"/>
        <w:spacing w:lineRule="auto" w:line="456"/>
        <w:ind w:firstLine="720"/>
        <w:jc w:val="both"/>
        <w:rPr/>
      </w:pPr>
      <w:r>
        <w:rPr>
          <w:b/>
          <w:sz w:val="28"/>
          <w:szCs w:val="28"/>
        </w:rPr>
        <w:t>4) статью 12.5 дополнить частью 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456"/>
        <w:ind w:right="-1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. Управление транспортным средством, на котором установлены стекла (в том числе покрытые прозрачными цветными пленками),  светопропускание  которых  не  соответствует требованиям технического    регламента     о   безопасности   колесных транспортных </w:t>
      </w:r>
    </w:p>
    <w:p>
      <w:pPr>
        <w:pStyle w:val="Normal"/>
        <w:widowControl w:val="false"/>
        <w:autoSpaceDE w:val="false"/>
        <w:spacing w:lineRule="auto" w:line="45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5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56"/>
        <w:jc w:val="both"/>
        <w:rPr/>
      </w:pPr>
      <w:r>
        <w:rPr>
          <w:b/>
          <w:sz w:val="28"/>
          <w:szCs w:val="28"/>
        </w:rPr>
        <w:t xml:space="preserve">средств,  </w:t>
      </w:r>
      <w:r>
        <w:rPr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 в размере пятисот  рублей.»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5) в статье 12.15: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а) в абзаце первом части 1 слова «или обгона без выезда на сторону проезжей части дороги, предназначенную для встречного движения» исключить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б) абзац первый части 3 изложить в следующей редакции: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«3. Выезд в нарушение Правил дорожного движения на сторону дороги, предназначенную для встречного движения, при объезде препятствия –»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части 4: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«4.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–»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абзац второй дополнить словами </w:t>
      </w:r>
      <w:r>
        <w:rPr>
          <w:b/>
          <w:sz w:val="28"/>
          <w:szCs w:val="28"/>
        </w:rPr>
        <w:t xml:space="preserve">«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 и киносъемки, видеозаписи – наложение административного штрафа в размере пяти тысяч рублей»;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6) статью 12.16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2.16.</w:t>
      </w:r>
      <w:r>
        <w:rPr>
          <w:b/>
          <w:sz w:val="28"/>
          <w:szCs w:val="28"/>
        </w:rPr>
        <w:t xml:space="preserve"> Несоблюдение требований, предписанных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дорожными знаками или разметкой проезж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части дороги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1. Несоблюдение требований, предписанных дорожными знаками или разметкой проезжей части дороги, за исключением случае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частями 2 и 3 настоящей статьи и другими статьями настоящей главы, –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влечет предупреждение  или наложение административного штрафа в размере трехсот рублей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орот налево или разворот в нарушение требований, предписанных дорожными знаками или разметкой проезжей части дороги, –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вижение во встречном направлении по дороге с односторонним движением –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»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татье 23.1: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в части 1 слова </w:t>
      </w:r>
      <w:r>
        <w:rPr>
          <w:b/>
          <w:sz w:val="28"/>
          <w:szCs w:val="28"/>
        </w:rPr>
        <w:t>«частями 3 – 6 статьи 12.5» заменить словами «частями 3, 4 – 6 статьи 12.5»,</w:t>
      </w:r>
      <w:r>
        <w:rPr>
          <w:sz w:val="28"/>
          <w:szCs w:val="28"/>
        </w:rPr>
        <w:t xml:space="preserve"> после слов «частью 4 статьи 12.15» дополнить словами «(за исключением случаев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 и киносъемки, видеозаписи)</w:t>
      </w:r>
      <w:r>
        <w:rPr>
          <w:b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асть 2 после слов «статьи 12.10,» дополнить словами «частью 3 статьи 12.16,»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статье 23.3: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а) в части 1 </w:t>
      </w:r>
      <w:r>
        <w:rPr>
          <w:b/>
          <w:sz w:val="28"/>
          <w:szCs w:val="28"/>
        </w:rPr>
        <w:t>слова «частями 1 и 2 статьи 12.5» заменить словами «частями 1, 2 и 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2.5»,</w:t>
      </w:r>
      <w:r>
        <w:rPr>
          <w:sz w:val="28"/>
          <w:szCs w:val="28"/>
        </w:rPr>
        <w:t xml:space="preserve"> слова «частями 1 – 3 статьи 12.15» заменить словами «частями 1 – 3, частью 4 (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) статьи 12.15</w:t>
      </w:r>
      <w:r>
        <w:rPr>
          <w:b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>б) в части 2: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в пункте 5 </w:t>
      </w:r>
      <w:r>
        <w:rPr>
          <w:b/>
          <w:sz w:val="28"/>
          <w:szCs w:val="28"/>
        </w:rPr>
        <w:t>слова «частями 1 и 2 статьи 12.5» заменить словами «частями 1, 2 и 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2.5»,</w:t>
      </w:r>
      <w:r>
        <w:rPr>
          <w:sz w:val="28"/>
          <w:szCs w:val="28"/>
        </w:rPr>
        <w:t xml:space="preserve"> слова «частями 1 – 3 статьи 12.15» заменить словами «частями 1 – 3, частью 4 (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) статьи 12.15</w:t>
      </w:r>
      <w:r>
        <w:rPr>
          <w:b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в пункте 6 слова «частью 1 статьи 12.5» заменить словами «частями 1 и 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2.5», слова «статьей 12.16» заменить словами «частями 1 и 2 статьи 12.16»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 часть  3 статьи 25.4 после слова «случаях,» дополнить словами «предусмотренных частью 3 статьи 28.6 настоящего Кодекса, или»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в части 2 статьи 27.13 слова «частями 2 – 6 статьи 12.5» заменить словами «частями 2, 3, 4 – 6 статьи 12.5»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в пункте 1 части 2 статьи 28.3 слова «частями 3 – 6 статьи 12.5» заменить словами «частями 3, 4 – 6 статьи 12.5»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12) часть 3 статьи 28.6 после слов «лицу, в отношении которого возбуждено дело об административном правонарушении,» дополнить словами «по почте заказным почтовым отправлением»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в статье 29.5: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асть 4 признать утратившей силу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5 следующего содержания: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Дело об административном правонарушении, предусмотренном главой 12 настоящего Кодекса и зафиксированном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рассматривается по месту нахождения органа, в который поступил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»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 xml:space="preserve">14) в пункте 2 части 1 статьи 29.7 слова «за исключением случаев, предусмотренных частью 3 статьи 28.6 настоящего Кодекса,» исключить, после слов «административном правонарушении,» дополнить словами «за исключением случаев, предусмотренных частью 3 статьи 28.6 настоящего Кодекса,»;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статью 29.10 дополнить частями 6 и 7 следующего содержания: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«6. В случаях, предусмотренных частью 3 статьи 28.6 настоящего Кодекса, постановление по делу об административном правонарушении </w:t>
      </w:r>
      <w:r>
        <w:rPr>
          <w:b/>
          <w:sz w:val="28"/>
          <w:szCs w:val="28"/>
        </w:rPr>
        <w:t xml:space="preserve">с приложением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</w:t>
      </w:r>
      <w:r>
        <w:rPr>
          <w:sz w:val="28"/>
          <w:szCs w:val="28"/>
        </w:rPr>
        <w:t>оформляется в форме электронного документа, юридическая сила которого подтверждена электронной цифровой подпись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7. Копия постановления по делу об административном правонарушении </w:t>
      </w:r>
      <w:r>
        <w:rPr>
          <w:b/>
          <w:sz w:val="28"/>
          <w:szCs w:val="28"/>
        </w:rPr>
        <w:t>с приложением материалов, полученных с применением работающих в автоматическом режиме специальных технических средств, имеющих  функции фото- и киносъемки, видеозаписи, или средств фото- и киносъемки, видеозаписи, изготавливается пут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а электронного доку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оку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бумажном носителе.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16) абзац первый части 2 статьи 29.11 после слов «указанным лицам» дополнить словами «по почте заказным почтовым отправлением»;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) в части 3 статьи 32.2 слова «, за исключением случаев, предусмотренных частью 1 статьи 32.3 настоящего Кодекса» исключить.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 xml:space="preserve">1. Настоящий Федеральный закон вступает в силу по истечении десяти дней после дня его официального опубликования, за исключением пунктов 4 – 6 статьи 1 настоящего Федерального закона. 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2. Пункт  4  статьи 1 настоящего Федерального закона вступает в силу с 23 сентября 2010 года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3. Пункты 5 и 6 статьи 1 настоящего Федерального закона вступают в силу с 21 ноября 2010 года.</w:t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  <w:color w:val="000000"/>
          <w:spacing w:val="-2"/>
          <w:sz w:val="28"/>
          <w:szCs w:val="28"/>
        </w:rPr>
        <w:t>Российской Федерации</w:t>
      </w: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41" w:after="0"/>
      <w:ind w:left="5670" w:hanging="0"/>
      <w:jc w:val="center"/>
      <w:outlineLvl w:val="2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eastAsia="Calibri"/>
      <w:color w:val="000000"/>
      <w:sz w:val="28"/>
      <w:szCs w:val="28"/>
      <w:lang w:val="ru-RU" w:bidi="ar-SA"/>
    </w:rPr>
  </w:style>
  <w:style w:type="character" w:styleId="Style14">
    <w:name w:val="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rFonts w:ascii="Arial" w:hAnsi="Arial" w:eastAsia="Times New Roman" w:cs="Arial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20"/>
      <w:jc w:val="both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26:00Z</dcterms:created>
  <dc:creator>Государственная Дума РФ</dc:creator>
  <dc:description/>
  <dc:language>en-US</dc:language>
  <cp:lastModifiedBy>АДВОКАТ</cp:lastModifiedBy>
  <cp:lastPrinted>2010-06-22T15:35:00Z</cp:lastPrinted>
  <dcterms:modified xsi:type="dcterms:W3CDTF">2010-07-06T05:26:00Z</dcterms:modified>
  <cp:revision>2</cp:revision>
  <dc:subject/>
  <dc:title>Проект № 186969-5</dc:title>
</cp:coreProperties>
</file>