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1"/>
      </w:tblGrid>
      <w:tr>
        <w:trPr>
          <w:trHeight w:val="15309" w:hRule="atLeast"/>
          <w:cantSplit w:val="true"/>
        </w:trPr>
        <w:tc>
          <w:tcPr>
            <w:tcW w:w="1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6350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b/>
                <w:lang w:val="en-US" w:eastAsia="en-US"/>
              </w:rPr>
              <w:t>ул.Академика Пилюгина д</w:t>
            </w:r>
            <w:r>
              <w:rPr>
                <w:lang w:val="en-US" w:eastAsia="en-US"/>
              </w:rPr>
              <w:t xml:space="preserve">. 12Г.  Т. +7 (495) </w:t>
            </w:r>
            <w:r>
              <w:rPr>
                <w:b/>
                <w:lang w:val="en-US" w:eastAsia="en-US"/>
              </w:rPr>
              <w:t>662-24-8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0360</wp:posOffset>
                      </wp:positionV>
                      <wp:extent cx="6010910" cy="10106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910" cy="1010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0"/>
                                    <w:gridCol w:w="561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именование  услуг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то   в  себя   включает:                                                               (краткое  описани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щита кузова “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Formul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’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19000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27000 т.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весь автомобиль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лимерное покрытие  окрашенных  поверхностей автомобиля ( жидкий пластик ).    Защищает  от вредного воздействия  окружающей среды: ультрафиолетовые лучи, дорожная грязь, реагенты, химия  бесконтактной мойки, а также от мелкого песка струя  и царапин.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рантия на покрытие (3 год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рок исполнения   10 нормо-час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истка, защита и обработка салона автомоби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10800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15000 т.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лубокая  химчистка  салона  с  использованием профессиональной  химии  Мr.Cap  после  чего салон  автомобиля  покрывается  прозрачным   (невидимым слоем UG2 для ткани; 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для кожи), защищающим  от  грязи   и копоти.     Салон  вашего автомобиля дольше сохраняет  презентабельный  вид.  Его  также  будет легче  поддерживать  в  чистоте  и  порядке.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рантия  на  покрытие  ( 12 месяцев )                              Срок исполнения   12 нормо-час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Чистка  и  обработка двигателя  автомобиля.    Цена: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500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2000 т.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Чистка +мойка   двигателя с наружи и нанесение антистатического покрытия.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рантия н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крытие (1 месяц )                                                                                       Срок исполнения  2  нормо-час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стер  тритмен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30000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36000 т.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несение на кузов автомобиля защитного покрытия ''Formula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'' + Чистка, защита и обработка салона и двигателя.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рантия ( 3 года 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рок исполнения 24 нормо-ча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крытие предпродажное             ’’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HINEALL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’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13500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21000 т.р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весь автомобиль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’’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HINEAL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’’  Полимерно-силиконовое  покрытие  окрашенных  поверхностей автомобиля. Предает блеск и обеспечивает  легкую защитную функцию.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рантия на покрытие ( 6 месяцев 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рок исполнения 10 нормо-часа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странение запах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6000 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15000 т.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‘’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mellStop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’’ наиболее эффективный метод , разработанный фирмой Mr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для того, чтобы избавиться от резких и неприятных запахов таких, как  запах  сигаретного дыма, сажи, плесени, испорченной  пищи, запахов  животных.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рок исполнения  от   12 нормо-часов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тиаллергенная  обрабо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12000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15000 т.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LERGY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CONTROL</w:t>
                                        </w:r>
                                        <w:r>
                                          <w:rPr/>
                                          <w:t xml:space="preserve">   позволяет  избавиться  от аллергенных   возбудителей. Результаты обработки имеют лабораторное подтвержде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окальная   покра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 6000  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14000 т.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за  деталь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краска производится после предварительной подготовки, непосредственно  в  области  повреждения  краски (Деталь  не  перекрашивается  полностью  что  является  большим  плюсом  при  продажи  автомобиля ! ) Применяется  для  ликвидации  царапин,  вмятин, сколов  краски а также  трещин и  пятен  ржавчины.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рантия на  покраску ( 12  месяцев 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рок  исполнения  от   6  нормо-часо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краска и защита  кожаных салон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5000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15000 т.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за  1 сидение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краска поврежденных частей кожаных салонов в родной или по желанию в  другой  цвет с последующей  защитой  составом ( LG для кожи )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рантия  на  покраску ( 12 месяцев )                                         Срок исполнения  от  12 нормо-час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едпродажная подготовка.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21000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24000 т.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24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несение покрытия ’’SHINEALL’’  на кузов автомобиля, и  химчистка салона.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рантия (6 месяцев 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рок исполнения 20 нормо-час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.Обработка/ 1-я Мо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500р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роводится по истечение ДЕСЯТИ  СУТОК после нанесения  покрытия  Formula-U .  Услуга обязательна! В неё входит: мойка авто  специальным  составом  (финишный состав отвердитель)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Срок исполнения  от 1 ч.  до 3-х  часов.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3pt;height:795.75pt;mso-wrap-distance-left:9pt;mso-wrap-distance-right:9pt;mso-wrap-distance-top:0pt;mso-wrap-distance-bottom:0pt;margin-top:26.8pt;mso-position-vertical-relative:text;margin-left:4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561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 услуг: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  в  себя   включает:                                                               (краткое  опис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кузова 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ormu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19000 т.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27000 т.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весь автомобиль!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имерное покрытие  окрашенных  поверхностей автомобиля ( жидкий пластик ).    Защищает  от вредного воздействия  окружающей среды: ультрафиолетовые лучи, дорожная грязь, реагенты, химия  бесконтактной мойки, а также от мелкого песка струя  и царапин.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рантия на покрытие (3 год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исполнения   10 нормо-час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тка, защита и обработка салона автомоби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10800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15000 т.р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убокая  химчистка  салона  с  использованием профессиональной  химии  Мr.Cap  после  чего салон  автомобиля  покрывается  прозрачным   (невидимым слоем UG2 для ткани; 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кожи), защищающим  от  грязи   и копоти.     Салон  вашего автомобиля дольше сохраняет  презентабельный  вид.  Его  также  будет легче  поддерживать  в  чистоте  и  порядке.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рантия  на  покрытие  ( 12 месяцев )                              Срок исполнения   12 нормо-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тка  и  обработка двигателя  автомобиля.    Цена: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500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2000 т.р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истка +мойка   двигателя с наружи и нанесение антистатического покрытия.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рантия 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крытие (1 месяц )                                                                                       Срок исполнения  2  нормо-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тер  тритмен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30000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36000 т.р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несение на кузов автомобиля защитного покрытия ''Formul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'' + Чистка, защита и обработка салона и двигателя.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рантия ( 3 года 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исполнения 24 нормо-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крытие предпродажное             ’’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HINEAL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13500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21000 т.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весь автомобиль!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’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HINEA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’’  Полимерно-силиконовое  покрытие  окрашенных  поверхностей автомобиля. Предает блеск и обеспечивает  легкую защитную функцию.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рантия на покрытие ( 6 месяцев 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ок исполнения 10 нормо-часа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анение запах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6000 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15000 т.р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‘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mellSto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’’ наиболее эффективный метод , разработанный фирмой Mr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для того, чтобы избавиться от резких и неприятных запахов таких, как  запах  сигаретного дыма, сажи, плесени, испорченной  пищи, запахов  животных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исполнения  от   12 нормо-часо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иаллергенная  обрабо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12000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15000 т.р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ERG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NTROL</w:t>
                                  </w:r>
                                  <w:r>
                                    <w:rPr/>
                                    <w:t xml:space="preserve">   позволяет  избавиться  от аллергенных   возбудителей. Результаты обработки имеют лабораторное подтвержд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кальная   покра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 6000  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14000 т.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а  деталь!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раска производится после предварительной подготовки, непосредственно  в  области  повреждения  краски (Деталь  не  перекрашивается  полностью  что  является  большим  плюсом  при  продажи  автомобиля ! ) Применяется  для  ликвидации  царапин,  вмятин, сколов  краски а также  трещин и  пятен  ржавчины.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рантия на  покраску ( 12  месяцев 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 исполнения  от   6  нормо-час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раска и защита  кожаных салон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5000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15000 т.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а  1 сидение!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раска поврежденных частей кожаных салонов в родной или по желанию в  другой  цвет с последующей  защитой  составом ( LG для кожи )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рантия  на  покраску ( 12 месяцев )                                         Срок исполнения  от  12 нормо-ча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продажная подготовка.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21000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24000 т.р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несение покрытия ’’SHINEALL’’  на кузов автомобиля, и  химчистка салона.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рантия (6 месяцев 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исполнения 20 нормо-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.Обработка/ 1-я Мой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500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одится по истечение ДЕСЯТИ  СУТОК после нанесения  покрытия  Formula-U .  Услуга обязательна! В неё входит: мойка авто  специальным  составом  (финишный состав отвердитель)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рок исполнения  от 1 ч.  до 3-х  часов.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24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2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15309" w:hRule="atLeast"/>
          <w:cantSplit w:val="true"/>
        </w:trPr>
        <w:tc>
          <w:tcPr>
            <w:tcW w:w="11571" w:type="dxa"/>
            <w:tcBorders>
              <w:bottom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lang w:val="en-US" w:eastAsia="en-US"/>
              </w:rPr>
              <w:t xml:space="preserve">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6350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0360</wp:posOffset>
                      </wp:positionV>
                      <wp:extent cx="6010910" cy="3913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910" cy="3913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0"/>
                                    <w:gridCol w:w="5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ронирующая  плёнк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Серия  K88000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  65000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120000 т.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весь автомобиль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Бронирование  прозрачной  плёнкой  100 мкр., окрашенных деталей кузова автомобиля, для защиты от сколов, царапин и пескоструя. Плёнка производства Англия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рантия на покрытие (12 месяцев) на пленку до 7 л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рок исполнения   от 2 нормо-часо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По деталь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Капот:     о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 xml:space="preserve">  8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руб.  д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13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руб.</w:t>
                                          <w:br/>
                                          <w:t xml:space="preserve">Крыша:   от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10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руб. д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 xml:space="preserve"> 170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руб.     Бампер:  от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10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руб. д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 xml:space="preserve"> 150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офессиональное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тонирование  стекал автомоби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5500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8500 т.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все стекла автомобиля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онировка осуществляется мастером высшей категории плёнками производства СШ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рантия  на  покрытие  (12 месяце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рок исполнения   4 нормо-ча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юбой цвет и рисунок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работка стёкал с использованием нано -технолог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на: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 2000 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6000  т.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все стекла автомобиля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несение специального 2х компонентного  состава, что придаёт стёклам автомобиля грязи и водоотталкивающие свойства, а также увеличивает срок службы как стекла, так и щёток стеклоочистителя и резинок уплотнителей стеклоподъёмни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рантия н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крытие (1 месяц )                                                                                       Срок исполнения  2  нормо-час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3pt;height:308.15pt;mso-wrap-distance-left:9pt;mso-wrap-distance-right:9pt;mso-wrap-distance-top:0pt;mso-wrap-distance-bottom:0pt;margin-top:26.8pt;mso-position-vertical-relative:text;margin-left:4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5616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нирующая  плёнк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Серия  K8800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  65000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120000 т.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есь автомобиль!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ронирование  прозрачной  плёнкой  100 мкр., окрашенных деталей кузова автомобиля, для защиты от сколов, царапин и пескоструя. Плёнка производства Англия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рантия на покрытие (12 месяцев) на пленку до 7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исполнения   от 2 нормо-час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По деталь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апот:     о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  8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руб.  д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3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руб.</w:t>
                                    <w:br/>
                                    <w:t xml:space="preserve">Крыша:   о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руб. д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 170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руб.     Бампер:  о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руб. д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 150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фессионально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нирование  стекал автомоби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5500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8500 т.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се стекла автомобиля!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ировка осуществляется мастером высшей категории плёнками производства С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рантия  на  покрытие  (12 месяц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исполнения   4 нормо-ча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й цвет и рисунок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ботка стёкал с использованием нано -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а: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 2000 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6000  т.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все стекла автомобиля!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несение специального 2х компонентного  состава, что придаёт стёклам автомобиля грязи и водоотталкивающие свойства, а также увеличивает срок службы как стекла, так и щёток стеклоочистителя и резинок уплотнителей стеклоподъём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рантия 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крытие (1 месяц )                                                                                       Срок исполнения  2  нормо-час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24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57835</wp:posOffset>
                      </wp:positionV>
                      <wp:extent cx="6010910" cy="513397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910" cy="513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0"/>
                                    <w:gridCol w:w="5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ленка  под карбон                  с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ЭФЕКТОМ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Цена: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110000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210000 т.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весь автомобиль!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рантия на покрытие (12 месяцев) на пленку до 7 л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рок исполнения   от 2 нормо-часо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 деталь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Капот:    от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10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руб. д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 xml:space="preserve">150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руб.</w:t>
                                          <w:br/>
                                          <w:t xml:space="preserve">Крыша:  от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12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руб. д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20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ленка  виниловая                  Цена: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45000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110000 т.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весь автомобиль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крытие автомобиля виниловой пленкой с изменением его цвета,  например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черный матовый)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         Серия   K70000</w:t>
                                        </w:r>
                                        <w:r>
                                          <w:rPr/>
                                          <w:t>. 30 микрон 136 оттен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ерия   K50000</w:t>
                                        </w:r>
                                        <w:r>
                                          <w:rPr/>
                                          <w:t>. 47 оттен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 деталь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Капот:     от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 xml:space="preserve">60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руб.  д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11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руб.</w:t>
                                          <w:br/>
                                          <w:t xml:space="preserve">Крыша:   от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 xml:space="preserve">70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руб. д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12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рошковая   покраска колесных   дис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Цена от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2000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уб. за 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юбой цвет и рисунок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онирование оптики автомобил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Цена от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2000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уб. за 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онирование  оптики автомобил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Цена от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1500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уб. за 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правление  вмятин  на кузове автомобиля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без покраски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Цена от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1500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уб. за 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офессиональная полировка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 анти бликом!!!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Цена: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от 6000 т.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о 12000 т.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весь автомобиль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Цена за деталь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от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 xml:space="preserve">5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руб.  д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3pt;height:404.25pt;mso-wrap-distance-left:9pt;mso-wrap-distance-right:9pt;mso-wrap-distance-top:0pt;mso-wrap-distance-bottom:0pt;margin-top:-36.05pt;mso-position-vertical-relative:text;margin-left:4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5616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енка  под карбон                  с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ЭФЕКТОМ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Цена: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110000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210000 т.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весь автомобиль!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рантия на покрытие (12 месяцев) на пленку до 7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исполнения   от 2 нормо-час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деталь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апот:    о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руб. д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150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уб.</w:t>
                                    <w:br/>
                                    <w:t xml:space="preserve">Крыша:  о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2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руб. д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20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енка  виниловая                  Цена: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45000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110000 т.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есь автомобиль!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рытие автомобиля виниловой пленкой с изменением его цвета,  например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черный матовый)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Серия   K70000</w:t>
                                  </w:r>
                                  <w:r>
                                    <w:rPr/>
                                    <w:t>. 30 микрон 136 оттен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рия   K50000</w:t>
                                  </w:r>
                                  <w:r>
                                    <w:rPr/>
                                    <w:t>. 47 оттен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деталь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апот:     о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60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руб.  д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1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руб.</w:t>
                                    <w:br/>
                                    <w:t xml:space="preserve">Крыша:   о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70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руб. д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2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рошковая   покраска колесных   дисков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на от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б. за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й цвет и рисунок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нирование оптики автомобиля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на от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б. за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онирование  оптики автомобиля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на от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500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б. за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равление  вмятин  на кузове автомобиля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без покраски)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на от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500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б. за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фессиональная полировк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 анти бликом!!!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Цена: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 6000 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о 12000 т.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есь автомобиль!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на за деталь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руб.  д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                       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11571" w:type="dxa"/>
            <w:tcBorders/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87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7"/>
      </w:tblGrid>
      <w:tr>
        <w:trPr>
          <w:trHeight w:val="16172" w:hRule="atLeast"/>
          <w:cantSplit w:val="true"/>
        </w:trPr>
        <w:tc>
          <w:tcPr>
            <w:tcW w:w="11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4:00Z</dcterms:created>
  <dc:creator>vitalik</dc:creator>
  <dc:description/>
  <cp:keywords/>
  <dc:language>en-US</dc:language>
  <cp:lastModifiedBy>Admin</cp:lastModifiedBy>
  <cp:lastPrinted>2010-05-19T12:41:00Z</cp:lastPrinted>
  <dcterms:modified xsi:type="dcterms:W3CDTF">2010-05-19T08:46:00Z</dcterms:modified>
  <cp:revision>33</cp:revision>
  <dc:subject/>
  <dc:title>         Россия, Москва ул</dc:title>
</cp:coreProperties>
</file>