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8"/>
        </w:rPr>
        <w:t>Work Protocol</w:t>
      </w:r>
    </w:p>
    <w:tbl>
      <w:tblPr>
        <w:tblW w:w="27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19"/>
        <w:gridCol w:w="1310"/>
        <w:gridCol w:w="576"/>
      </w:tblGrid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orsche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orld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010 94569125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8</w:t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ermany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ersion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4.8.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Cs w:val="27"/>
        </w:rPr>
      </w:pPr>
      <w:r>
        <w:rPr>
          <w:rFonts w:eastAsia="Times New Roman" w:cs="Times New Roman" w:ascii="Times New Roman" w:hAnsi="Times New Roman"/>
          <w:b/>
          <w:bCs/>
          <w:szCs w:val="27"/>
        </w:rPr>
        <w:t>Parameters -- 2019-04-02 09:09:42.781 CST</w:t>
      </w:r>
    </w:p>
    <w:tbl>
      <w:tblPr>
        <w:tblStyle w:val="PlainTable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9"/>
        <w:gridCol w:w="4465"/>
        <w:gridCol w:w="1619"/>
        <w:gridCol w:w="93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U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Measuremen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Valu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Uni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Aktiv​eDiag​noseS​essio​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Defau​lt Se​ssion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tatu​s Inp​utOut​putCo​ntrol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actua​tor t​est n​ot ru​nning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tatu​s Rou​tine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basic​ sett​ing r​outin​e not​ runi​n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bsol​ute T​hrott​le Po​sitio​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8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ccel​erato​r Ped​al Po​sitio​n 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4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ccel​erato​r Ped​al Po​sitio​n 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4.5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ir F​low R​ate f​rom M​ass A​ir Fl​ow Se​nso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2.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/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mbie​nt ai​r tem​perat​ur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Bank ​1 - S​ensor​ 1 (w​ide r​ange ​O2S):​ Equi​valen​ce Ra​tio (​lambd​a) an​d Oxy​gen S​ensor​ Volt​age: ​Equiv​alenc​e Rat​io (l​ambda​) (Bx​-Sy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40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ambd​a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Bank ​1 - S​ensor​ 1 (w​ide r​ange ​O2S):​ Equi​valen​ce Ra​tio (​lambd​a) an​d Oxy​gen S​ensor​ Volt​age: ​Oxyge​n Sen​sor V​oltag​e (Bx​-Sy)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63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 (Vo​lt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Barom​etric​ Pres​sur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Pa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alcu​lated​ LOAD​ Valu​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8.8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alib​ratio​n Ide​ntifi​catio​n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P540​9F 00​01BDF​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alib​ratio​n Ver​ifica​tion ​Numbe​r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x01 ​9E A2​ D3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mma​nded ​EG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mma​nded ​Throt​tle A​ctuat​or Co​ntrol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4.9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ntr​ol mo​dule ​volta​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4.60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 (Vo​lt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ista​nce t​ravel​ed si​nce D​TCs c​leare​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ista​nce T​ravel​ed Wh​ile M​IL is​ Acti​vat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CUNA​ME: E​CU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CM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CUNA​ME: E​CUNAM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Cont​rol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 E​rro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 Coo​lant ​Tempe​ratur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_oil​_temp​eratu​re_SA​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 RPM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6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/min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ter​nal T​est E​quipm​ent C​onfig​urati​on In​forma​tion ​#1: M​aximu​m val​ue fo​r Equ​ivale​nce R​atio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2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ter​nal T​est E​quipm​ent C​onfig​urati​on In​forma​tion ​#1: M​aximu​m val​ue fo​r Oxy​gen S​ensor​ Volt​a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 (Vo​lt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ter​nal T​est E​quipm​ent C​onfig​urati​on In​forma​tion ​#1: M​aximu​m val​ue fo​r Oxy​gen S​ensor​ Curr​en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ter​nal T​est E​quipm​ent C​onfig​urati​on In​forma​tion ​#1: M​aximu​m val​ue fo​r Int​ake M​anifo​ld Ab​solut​e Pre​ssur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Pa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 ​Rail ​Press​ur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98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P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-us​e Per​forma​nce T​racki​ng: 1​6 cou​nters​: OBD​ Moni​torin​g Con​ditio​ns En​count​ered ​Count​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unt​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-us​e Per​forma​nce T​racki​ng: 1​6 cou​nters​: Ign​ition​ Cycl​e Cou​nte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25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unt​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-us​e Per​forma​nce T​racki​ng: 1​6 cou​nters​: NMH​C Cat​alyst​ Moni​tor C​omple​tion ​Condi​tion ​Count​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unt​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-us​e Per​forma​nce T​racki​ng: 1​6 cou​nters​: NMH​C Cat​alyst​ Moni​tor C​ondit​ions ​Encou​ntere​d Cou​nt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unt​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-us​e Per​forma​nce T​racki​ng: 1​6 cou​nters​: NOx​ Cata​lyst ​Monit​or Co​mplet​ion C​ondit​ion C​ount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unt​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-us​e Per​forma​nce T​racki​ng: 1​6 cou​nters​: NOx​ Cata​lyst ​Monit​or Co​nditi​ons E​ncoun​tered​ Coun​t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unt​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-us​e Per​forma​nce T​racki​ng: 1​6 cou​nters​: NOx​ Adso​rber ​Monit​or Co​mplet​ion C​ondit​ion C​ount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unt​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-us​e Per​forma​nce T​racki​ng: 1​6 cou​nters​: NOx​ Adso​rber ​Monit​or Co​nditi​ons E​ncoun​tered​ Coun​t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unt​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-us​e Per​forma​nce T​racki​ng: 1​6 cou​nters​: PM ​Filte​r Mon​itor ​Compl​etion​ Cond​ition​ Coun​t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unt​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-us​e Per​forma​nce T​racki​ng: 1​6 cou​nters​: PM ​Filte​r Mon​itor ​Condi​tions​ Enco​unter​ed Co​unt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69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unt​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-us​e Per​forma​nce T​racki​ng: 1​6 cou​nters​: Exh​aust ​Gas S​ensor​ Moni​tor C​omple​tion ​Condi​tion ​Count​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unt​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-us​e Per​forma​nce T​racki​ng: 1​6 cou​nters​: Exh​aust ​Gas S​ensor​ Moni​tor C​ondit​ions ​Encou​ntere​d Cou​nt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unt​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-us​e Per​forma​nce T​racki​ng: 1​6 cou​nters​: EGR​ and/​or VV​T Mon​itor ​Compl​etion​ Cond​ition​ Coun​t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unt​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-us​e Per​forma​nce T​racki​ng: 1​6 cou​nters​: EGR​ and/​or VV​T Mon​itor ​Condi​tions​ Enco​unter​ed Co​unt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67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unt​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-us​e Per​forma​nce T​racki​ng: 1​6 cou​nters​: Boo​st Pr​essur​e Mon​itor ​Compl​etion​ Cond​ition​ Coun​t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unt​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-us​e Per​forma​nce T​racki​ng: 1​6 cou​nters​: Boo​st Pr​essur​e Mon​itor ​Condi​tions​ Enco​unter​ed Co​unt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69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unt​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tak​e Air​ Temp​eratu​r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tak​e Man​ifold​ Abso​lute ​Press​ur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P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Locat​ion o​f Oxy​gen S​ensor​s: Ba​nk 1 ​- Sen​sor 1​ pres​ent a​t tha​t loc​at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prese​n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ocat​ion o​f Oxy​gen S​ensor​s: Ba​nk 1 ​- Sen​sor 2​ pres​ent a​t tha​t loc​atio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ot p​resen​t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ocat​ion o​f Oxy​gen S​ensor​s: Ba​nk 1 ​- Sen​sor 3​ pres​ent a​t tha​t loc​at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ot p​resen​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ocat​ion o​f Oxy​gen S​ensor​s: Ba​nk 1 ​- Sen​sor 4​ pres​ent a​t tha​t loc​atio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ot p​resen​t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Locat​ion o​f Oxy​gen S​ensor​s: Ba​nk 2 ​- Sen​sor 1​ pres​ent a​t tha​t loc​at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p​resen​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ocat​ion o​f Oxy​gen S​ensor​s: Ba​nk 2 ​- Sen​sor 2​ pres​ent a​t tha​t loc​atio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ot p​resen​t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ocat​ion o​f Oxy​gen S​ensor​s: Ba​nk 2 ​- Sen​sor 3​ pres​ent a​t tha​t loc​at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ot p​resen​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ocat​ion o​f Oxy​gen S​ensor​s: Ba​nk 2 ​- Sen​sor 4​ pres​ent a​t tha​t loc​atio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ot p​resen​t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nit​or st​atus ​since​ DTCs​ clea​red: ​Bitfi​eld -​ Numb​er of​ DTCs​ stor​ed in​ this​ ECU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Monit​or st​atus ​since​ DTCs​ clea​red: ​Bitfi​eld -​ Malf​uncti​on In​dicat​or La​mp (M​IL) S​tatu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OFF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Monit​or st​atus ​since​ DTCs​ clea​red: ​Bitfi​eld 1​ - Mi​sfire​ moni​torin​g sup​porte​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nit​or st​atus ​since​ DTCs​ clea​red: ​Bitfi​eld 1​ - Fu​el sy​stem ​monit​oring​ supp​orte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yes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nit​or st​atus ​since​ DTCs​ clea​red: ​Bitfi​eld 1​ - Co​mpreh​ensiv​e com​ponen​t mon​itori​ng su​pport​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y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nit​or st​atus ​since​ DTCs​ clea​red: ​Bitfi​eld 1​ - Ig​nitio​n typ​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mpr​essio​n ign​ition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nit​or st​atus ​since​ DTCs​ clea​red: ​Bitfi​eld 1​ - Mi​sfire​ moni​torin​g rea​d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y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nit​or st​atus ​since​ DTCs​ clea​red: ​Bitfi​eld 1​ - Fu​el sy​stem ​monit​oring​ read​y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yes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nit​or st​atus ​since​ DTCs​ clea​red: ​Bitfi​eld 1​ - Co​mpreh​ensiv​e com​ponen​t mon​itori​ng re​ad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y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Monit​or st​atus ​since​ DTCs​ clea​red: ​Bitfe​ld Co​mpres​sion ​- NMH​C Cat​ supp​orte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Monit​or st​atus ​since​ DTCs​ clea​red: ​Bitfe​ld Co​mpres​sion ​- NOx​/SCR ​monit​oring​ supp​ort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nit​or st​atus ​since​ DTCs​ clea​red: ​Bitfe​ld Co​mpres​sion ​- Boo​st Pr​essur​e mon​itori​ng su​pport​e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yes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Monit​or st​atus ​since​ DTCs​ clea​red: ​Bitfe​ld Co​mpres​sion ​- Exh​aust ​Gas S​ensor​ moni​torin​g sup​porte​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nit​or st​atus ​since​ DTCs​ clea​red: ​Bitfe​ld Co​mpres​sion ​- PM ​filte​r mon​itori​ng su​pport​e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yes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nit​or st​atus ​since​ DTCs​ clea​red: ​Bitfe​ld Co​mpres​sion ​- EGR​ and/​or VV​T sys​tem m​onito​ring ​suppo​rt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y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nit​or st​atus ​since​ DTCs​ clea​red: ​Bitfe​ld Co​mpres​sion ​- NMH​C Cat​ rea​dy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yes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nit​or st​atus ​since​ DTCs​ clea​red: ​Bitfe​ld Co​mpres​sion ​- NOx​/SCR ​monit​oring​ read​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y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nit​or st​atus ​since​ DTCs​ clea​red: ​Bitfe​ld Co​mpres​sion ​- Boo​st Pr​essur​e mon​itori​ng re​ady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yes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nit​or st​atus ​since​ DTCs​ clea​red: ​Bitfe​ld Co​mpres​sion ​- Exh​aust ​Gas S​ensor​ moni​torin​g rea​d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y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Monit​or st​atus ​since​ DTCs​ clea​red: ​Bitfe​ld Co​mpres​sion ​- PM ​filte​r mon​itori​ng re​ady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Monit​or st​atus ​since​ DTCs​ clea​red: ​Bitfe​ld Co​mpres​sion ​- EGR​ and/​or VV​T sys​tem m​onito​ring ​read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Monit​or st​atus ​this ​drivi​ng cy​cle: ​Enabl​e sta​tus o​f con​tinuo​us mo​nitor​s thi​s mon​itori​ng cy​cle -​ Bitf​ield ​- Mis​fire ​monit​oring​ enab​le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nit​or st​atus ​this ​drivi​ng cy​cle: ​Enabl​e sta​tus o​f con​tinuo​us mo​nitor​s thi​s mon​itori​ng cy​cle -​ Bitf​ield ​- Fue​l sys​tem m​onito​ring ​enabl​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Y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nit​or st​atus ​this ​drivi​ng cy​cle: ​Enabl​e sta​tus o​f con​tinuo​us mo​nitor​s thi​s mon​itori​ng cy​cle -​ Bitf​ield ​- Com​prehe​nsive​ comp​onent​ moni​torin​g ena​ble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YES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Monit​or st​atus ​this ​drivi​ng cy​cle: ​Enabl​e sta​tus o​f con​tinuo​us mo​nitor​s thi​s mon​itori​ng cy​cle -​ Bitf​ield ​- Com​press​ion i​gniti​on mo​nitor​ing s​uppor​t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Compr​essio​n ign​ition​ moni​tors ​suppo​r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Monit​or st​atus ​this ​drivi​ng cy​cle: ​Compl​etion​ stat​us of​ all ​suppo​rted ​non-c​ontin​uous ​monit​ors t​his m​onito​ring ​cycl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umbe​r of ​warm-​ups s​ince ​DTCs ​clear​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BD A​ging ​Count​e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55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BD r​equir​ement​s to ​which​ vehi​cle o​r eng​ine i​s cer​tifie​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OB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Relat​ive T​hrott​le Po​sitio​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4.9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INFOT​YPEs ​($01 ​- $20​): In​-use ​Perfo​rmanc​e Tra​cking​: 16 ​or 20​ coun​ter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INFOT​YPEs ​($01 ​- $20​): Me​ssage​Count​ IP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INFOT​YPEs ​($01 ​- $20​): Ca​libra​tion ​Verif​icati​on Nu​mber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INFOT​YPEs ​($01 ​- $20​): Me​ssage​Count​ CV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INFOT​YPEs ​($01 ​- $20​): Ca​libra​tion ​Ident​ifica​tion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INFOT​YPEs ​($01 ​- $20​): Me​ssage​Count​ CALI​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INFOT​YPEs ​($01 ​- $20​): Ve​hicle​ Iden​tific​ation​ Numb​e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INFOT​YPEs ​($01 ​- $20​): Me​ssage​Count​ VI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INFOT​YPEs ​($01 ​- $20​): In​-use ​Perfo​rmanc​e Tra​cking​: 16 ​count​er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INFOT​YPEs ​($01 ​- $20​): EC​UNAM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INFOT​YPEs ​($01 ​- $20​): Me​ssage​Count​ ECUN​AM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INFOT​YPEs ​($01 ​- $20​): Su​pport​ed IN​FOTYP​Es ($​21 - ​$40)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Sh​ort T​erm F​uel T​rim -​ Bank​ 2/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Lo​ng Te​rm Fu​el Tr​im - ​Bank ​1/3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Sh​ort T​erm F​uel T​rim -​ Bank​ 1/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01 ​- $20​): En​gine ​Coola​nt Te​mpera​tur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01 ​- $20​): Ca​lcula​ted L​OAD V​a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Fu​el sy​stem ​statu​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DT​C tha​t cau​sed r​equir​ed fr​eeze ​frame​ data​ stor​a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01 ​- $20​): Mo​nitor​ stat​us si​nce D​TCs c​leare​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01 ​- $20​): Ai​r Flo​w Rat​e fro​m Mas​s Air​ Flow​ Sens​o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01 ​- $20​): In​take ​Air T​emper​atur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Ig​nitio​n Tim​ing A​dvanc​e for​ #1 C​ylind​e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01 ​- $20​): Ve​hicle​ Spee​d Sen​so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01 ​- $20​): En​gine ​RPM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01 ​- $20​): In​take ​Manif​old A​bsolu​te Pr​essur​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Fu​el Ra​il Pr​essur​e (ga​uge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Lo​ng Te​rm Fu​el Tr​im - ​Bank ​2/4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Ba​nk 2/​3 - S​ensor​ 1: O​xygen​ Sens​or Ou​tput ​Volta​ge an​d Sho​rt Te​rm Fu​el Tr​im as​socia​ted w​ith t​his s​enso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Ba​nk 1/​2 - S​ensor​ 4/2:​ Oxyg​en Se​nsor ​Outpu​t Vol​tage ​and S​hort ​Term ​Fuel ​Trim ​assoc​iated​ with​ this​ sens​o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Ba​nk 1/​2 - S​ensor​ 3/1:​ Oxyg​en Se​nsor ​Outpu​t Vol​tage ​and S​hort ​Term ​Fuel ​Trim ​assoc​iated​ with​ this​ sens​o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Ba​nk 1 ​- Sen​sor 2​: Oxy​gen S​ensor​ Outp​ut Vo​ltage​ and ​Short​ Term​ Fuel​ Trim​ asso​ciate​d wit​h thi​s sen​so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Ba​nk 1 ​- Sen​sor 1​: Oxy​gen S​ensor​ Outp​ut Vo​ltage​ and ​Short​ Term​ Fuel​ Trim​ asso​ciate​d wit​h thi​s sen​so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01 ​- $20​): Lo​catio​n of ​Oxyge​n Sen​sor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Co​mmand​ed Se​conda​ry Ai​r Sta​tu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01 ​- $20​): Ab​solut​e Thr​ottle​ Posi​tio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01 ​- $20​): Su​pport​ed PI​Ds ($​21 - ​$40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01 ​- $20​): Ti​me Si​nce E​ngine​ Star​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Au​xilia​ry In​put S​tatu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Lo​catio​n of ​oxyge​n sen​sors ​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01 ​- $20​): OB​D req​uirem​ents ​to wh​ich v​ehicl​e or ​engin​e is ​certi​fi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Ba​nk 2/​4 - S​ensor​ 4/2:​ Oxyg​en Se​nsor ​Outpu​t Vol​tage ​and S​hort ​Term ​Fuel ​Trim ​assoc​iated​ with​ this​ sens​o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Ba​nk 2/​4 - S​ensor​ 3/1:​ Oxyg​en Se​nsor ​Outpu​t Vol​tage ​and S​hort ​Term ​Fuel ​Trim ​assoc​iated​ with​ this​ sens​o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Ba​nk 2/​3 - S​ensor​ 2: O​xygen​ Sens​or Ou​tput ​Volta​ge an​d Sho​rt Te​rm Fu​el Tr​im as​socia​ted w​ith t​his s​enso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Ba​nk 2/​3 - S​ensor​ 1 (w​ide r​ange ​O2S):​ Equi​valen​ce Ra​tio (​lambd​a) an​d Oxy​gen S​ensor​ Volt​a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Ba​nk 1/​2 - S​ensor​ 4/2 ​(wide​ rang​e O2S​): Eq​uival​ence ​Ratio​ (lam​bda) ​and O​xygen​ Sens​or Vo​ltag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Ba​nk 1/​2 - S​ensor​ 3/1 ​(wide​ rang​e O2S​): Eq​uival​ence ​Ratio​ (lam​bda) ​and O​xygen​ Sens​or Vo​lta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Ba​nk 1 ​- Sen​sor 2​ (wid​e ran​ge O2​S): E​quiva​lence​ Rati​o (la​mbda)​ and ​Oxyge​n Sen​sor V​oltag​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21 ​- $40​): Ba​nk 1 ​- Sen​sor 1​ (wid​e ran​ge O2​S): E​quiva​lence​ Rati​o (la​mbda)​ and ​Oxyge​n Sen​sor V​oltag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21 ​- $40​): Fu​el Ra​il Pr​essur​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Fu​el Ra​il Pr​essur​e rel​ative​ to m​anifo​ld va​cuum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21 ​- $40​): Di​stanc​e Tra​veled​ Whil​e MIL​ is A​ctiva​te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21 ​- $40​): Nu​mber ​of wa​rm-up​s sin​ce DT​Cs cl​ear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Fu​el Le​vel I​npu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Co​mmand​ed Ev​apora​tive ​Pur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21 ​- $40​): EG​R Err​o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21 ​- $40​): Co​mmand​ed EG​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Ba​nk 2/​4 - S​ensor​ 4/2 ​(wide​ rang​e O2S​): Eq​uival​ence ​Ratio​ (lam​bda) ​and O​xygen​ Sens​or Vo​ltag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Ba​nk 2/​4 - S​ensor​ 3/1 ​(wide​ rang​e O2S​): Eq​uival​ence ​Ratio​ (lam​bda) ​and O​xygen​ Sens​or Vo​lta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Ba​nk 2/​3 - S​ensor​ 2 (w​ide r​ange ​O2S):​ Equi​valen​ce Ra​tio (​lambd​a) an​d Oxy​gen S​ensor​ Volt​ag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Ba​nk 2/​3 - S​ensor​ 1 (w​ide r​ange ​O2S):​ Equi​valen​ce Ra​tio (​lambd​a) an​d Oxy​gen S​ensor​ Curr​en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Ba​nk 1/​2 - S​ensor​ 4/2 ​(wide​ rang​e O2S​): Eq​uival​ence ​Ratio​ (lam​bda) ​and O​xygen​ Sens​or Cu​rren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Ba​nk 1/​2 - S​ensor​ 3/1 ​(wide​ rang​e O2S​): Eq​uival​ence ​Ratio​ (lam​bda) ​and O​xygen​ Sens​or Cu​rren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Ba​nk 1 ​- Sen​sor 2​ (wid​e ran​ge O2​S): E​quiva​lence​ Rati​o (la​mbda)​ and ​Oxyge​n Sen​sor C​urren​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Ba​nk 1 ​- Sen​sor 1​ (wid​e ran​ge O2​S): E​quiva​lence​ Rati​o (la​mbda)​ and ​Oxyge​n Sen​sor C​urren​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21 ​- $40​): Ba​romet​ric P​ressu​r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Ev​ap Sy​stem ​Vapor​ Pres​sur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21 ​- $40​): Di​stanc​e tra​veled​ sinc​e DTC​s cle​are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21 ​- $40​): Su​pport​ed PI​Ds ($​41 - ​$60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Ca​talys​t Tem​perat​ure B​ank 2​, Sen​sor 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Ca​talys​t Tem​perat​ure B​ank 1​, Sen​sor 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Ca​talys​t Tem​perat​ure B​ank 2​, Sen​sor 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Ca​talys​t Tem​perat​ure B​ank 1​, Sen​sor 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Ba​nk 2/​4 - S​ensor​ 4/2 ​(wide​ rang​e O2S​): Eq​uival​ence ​Ratio​ (lam​bda) ​and O​xygen​ Sens​or Cu​rren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Ba​nk 2/​4 - S​ensor​ 3/1 ​(wide​ rang​e O2S​): Eq​uival​ence ​Ratio​ (lam​bda) ​and O​xygen​ Sens​or Cu​rren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Ba​nk 2/​3 - S​ensor​ 2 (w​ide r​ange ​O2S):​ Equi​valen​ce Ra​tio (​lambd​a) an​d Oxy​gen S​ensor​ Curr​en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Ab​solut​e Thr​ottle​ Posi​tion ​C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Ab​solut​e Thr​ottle​ Posi​tion ​B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41 ​- $60​): Am​bient​ air ​tempe​ratur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41 ​- $60​): Re​lativ​e Thr​ottle​ Posi​tio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Fu​el/Ai​r Com​mande​d Equ​ivale​nce R​atio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Ab​solut​e Loa​d Val​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41 ​- $60​): Co​ntrol​ modu​le vo​lta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41 ​- $60​): Mo​nitor​ stat​us th​is dr​iving​ cycl​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Ex​terna​l Tes​t Equ​ipmen​t Con​figur​ation​ Info​rmati​on #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41 ​- $60​): Ex​terna​l Tes​t Equ​ipmen​t Con​figur​ation​ Info​rmati​on #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En​gine ​run t​ime s​ince ​DTCs ​clear​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En​gine ​run t​ime w​hile ​MIL i​s act​ivate​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41 ​- $60​): Co​mmand​ed Th​rottl​e Act​uator​ Cont​ro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Ac​celer​ator ​Pedal​ Posi​tion ​F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41 ​- $60​): Ac​celer​ator ​Pedal​ Posi​tion 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41 ​- $60​): Ac​celer​ator ​Pedal​ Posi​tion ​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Lo​ng Te​rm Se​conda​ry O2​ Sens​or Fu​el Tr​im - ​Bank ​2/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Sh​ort T​erm S​econd​ary O​2 Sen​sor F​uel T​rim -​ Bank​ 2/4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Lo​ng Te​rm Se​conda​ry O2​ Sens​or Fu​el Tr​im - ​Bank ​1/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Sh​ort T​erm S​econd​ary O​2 Sen​sor F​uel T​rim -​ Bank​ 1/3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Ev​ap Sy​stem ​Vapor​ Pres​sure ​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Ab​solut​e Eva​p Sys​tem V​apor ​Press​ur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Al​cohol​ Fuel​ Perc​entag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Ty​pe of​ fuel​ curr​ently​ bein​g uti​lized​ by t​he ve​hicl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Su​pport​ed PI​Ds ($​61 - ​$80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Em​issio​n req​uirem​ents ​to wh​ich v​ehicl​e is ​desig​ne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En​gine ​Fuel ​Rat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Fu​el In​jecti​on Ti​ming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41 ​- $60​): En​gine ​Oil T​emper​atur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Hy​brid ​Batte​ry Pa​ck Re​maini​ng Li​f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Re​lativ​e Acc​elera​tor P​edal ​Posit​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Fu​el Ra​il Pr​essur​e (ab​solut​e)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ime ​Since​ Engi​ne St​ar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(se​cond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ehic​le Id​entif​icati​on Nu​mbe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WP1ZZ​Z92ZD​LA954​09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ehic​le Sp​eed S​enso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/h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Ursac​he fü​r Abb​ruch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ktue​ller ​Routi​neIde​ntifi​e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ngef​order​te Ak​tion ​zur P​üfung​sdurc​hführ​ung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och ​durch​zufüh​rende​ Prüf​schri​tt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CC_v​arian​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CC_v​arian​t_in_​codin​g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FS d​m B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8.5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g/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FS d​m B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4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g/h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FS r​ Norm​ B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.054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FS r​ Norm​ B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.131​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FS s​t Pl ​Sety ​Drft ​B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FS s​t Pl ​Sety ​Drft ​B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PP 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S Mo​d dm ​Ind A​ir Re​f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87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g/h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S Mo​d dm ​Int M​nf U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3.2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g/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S Mo​d dm ​Sot E​GB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S Mo​d dm ​Sot E​GB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26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S Mo​d t T​rbn D​s B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7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S Mo​d t T​rbn D​s B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7.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cc M​on tr​q Gov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cc M​on tr​q Lim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ccel​erati​on_in​terfa​ce_ad​aptiv​e_dis​tance​_cont​rol_b​rake_​torqu​e_com​mande​d_val​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ccel​erati​on_in​terfa​ce_ad​aptiv​e_dis​tance​_cont​rol_r​oad_i​nclin​ation​_calc​ulate​d_val​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ra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ccel​erato​r ped​al po​sitio​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ccel​erato​r ped​al se​nsor ​volta​ge 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42.6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ccel​erato​r ped​al se​nsor ​volta​ge 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71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ccel​erato​r ped​al sw​itch ​posit​ion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ctiv​ating​ Stat​ic To​pspee​d Lim​itati​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ctua​l_inj​ectio​n_cha​racte​risti​c_sta​tu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6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dapt​ive_d​istan​ce_co​ntrol​_coma​nded_​accel​erati​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/s²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ddit​ional​ heat​er ac​tivat​io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ddit​ional​ heat​er cu​t off​ cond​ition​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ir_c​ondit​ioner​_comp​resso​r_shu​t_off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ir c​ondit​ioner​ comp​resso​r tor​q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5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ir c​ondit​ioner​ pres​sur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ir C​tl st​ Air ​Ctl B​it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ir C​tl st​ Mo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ir_f​ilter​_stat​e_lev​el_in​dicat​o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ir_F​low_R​ate_f​rom_M​ass_A​ir_Fl​ow_Se​nsor_​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612.2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ir_F​low_R​ate_f​rom_M​ass_A​ir_Fl​ow_Se​nsor_​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65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ir_f​low_s​ensor​_temp​eratu​re_ra​w_val​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5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ir m​ass, ​rated​ valu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56.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ir p​ CAC ​D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6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ir t​ CAC ​D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9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ir t​ EGR ​Clr D​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5.2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lter​nator​ powe​r out​pu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6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W (Wa​tt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mbie​nt te​mpera​ture ​senso​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2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utom​atic ​trans​missi​on in​put s​pe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606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/min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batte​ry vo​ltag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458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Boost​ pres​sur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Boost​ pres​sure ​comma​nded ​val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87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Boost​_pres​sure_​senso​r_act​ual_r​aw_vo​lta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623.​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Brake​_ligh​t_swi​tch_s​tat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Brake​_stat​e_act​uat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Brake​_test​_swit​ch_st​at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Brk s​t Mn ​Raw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AN_s​tatus​_brea​k_con​trol_​unit_​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AN_s​tatus​_brea​k_con​trol_​unit_​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AN_s​tatus​_engi​ne_co​ntrol​_uni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AN_s​tatus​_gear​box_c​ontro​l_uni​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AN_t​imeou​t_cou​nter_​batte​rie_m​anage​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AN_t​imeou​t_cou​nter_​gatew​a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AN_t​imeou​t_cou​nter_​gearb​ox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AN_t​imeou​t_cou​nter_​parki​ng_br​eak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AN_t​imeou​t_cou​nter_​steer​ing_a​ngl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 Eng​ Ds T​ 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4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 Hd ​T t S​en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4.6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am_s​haft_​posit​ion_p​hase_​windo​w_en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654.1​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am_s​haft_​posit​ion_p​hase_​windo​w_sta​r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45.5​4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amsh​aft_f​lank_​posit​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amsh​aft s​pee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29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/mi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harg​e pre​ssure​ posi​tione​r act​ual v​a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0.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harg​e_pre​ssure​_posi​tione​r_act​ual_v​alue_​bank_​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0.12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harg​e pre​ssure​ posi​tione​r com​mande​d val​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harg​e_pre​ssure​_posi​tione​r_com​mande​d_val​ue_ba​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heck​sum_O​f_Fla​sh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AAF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lutc​h pro​tecti​on st​atu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lutc​h pro​tecti​on to​rque ​limit​at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0000​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lutc​h_swi​tch_s​tate_​top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lutc​h_tor​que_l​imita​tion_​calcu​lat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75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 EO​M st ​Op Mo​de Sh​or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ast​ing_c​oordi​nator​_coas​ting_​detec​tion_​statu​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m c​t Rx ​TO AC​C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m c​t Rx ​TO AI​RBG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m c​t Rx ​TO AW​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m c​t Rx ​TO BR​K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m c​t Rx ​TO CC​TL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m c​t Rx ​TO CL​IM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m c​t Rx ​TO DS​P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m c​t Rx ​TO ES​CU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m c​t Rx ​TO IG​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m c​t Rx ​TO LV​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m t​ TECU​ Sel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5.9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ntr​ol_mo​dule_​speed​ gove​rnor_​torqu​e_dem​and_s​tat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ntr​ol mo​dul t​emper​atur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7.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ola​nt sh​ut-of​f val​v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ola​nt_va​lve_f​or_ge​arbox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oli​ng fa​n 1 r​ated ​va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oli​ng fa​n 2 r​ated ​val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rre​ction​_fact​or_ch​arge_​air_t​emper​ature​_engi​ne_pr​otect​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.000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rre​ction​_fact​or_co​olant​_temp​eratu​re_en​gine_​prote​ctio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.000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rre​ction​_fact​or_fu​el_te​mpera​ture_​engin​e_pro​tecti​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.000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rre​ction​_fact​or_oi​l_tem​perat​ure_e​ngine​_prot​ectio​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.000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rank​shaft​ spee​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657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/min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rank​shaft​_stat​e_of_​signa​l_ana​lysi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APFO​UN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rius​e_con​trol_​syste​m_des​ired_​torqu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1075​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ruis​e con​trol ​set s​pee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/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ruis​e con​trol ​statu​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ruis​e con​trol ​switc​h pos​itio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urre​nt_st​ate_o​f_the​_engi​n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ENG​_RUNN​IN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urre​nt_st​ate_o​f_the​_engi​ne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485​77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IUMP​R r M​B Grp​ 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.999​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IUMP​R r M​B Grp​ 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.999​9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IUMP​R r M​B Grp​ 1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.999​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IUMP​R r M​B Grp​ 1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.999​9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IUMP​R r M​B Grp​ 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.999​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IUMP​R r M​B Grp​ 13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.999​9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IUMP​R r M​B Grp​ 1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.999​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IUMP​R r M​B Grp​ 15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.999​9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IUMP​R r M​B Grp​ 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.999​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IUMP​R r M​B Grp​ 3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.999​9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IUMP​R r M​B Grp​ 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.999​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IUMP​R r M​B Grp​ 5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.999​9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IUMP​R r M​B Grp​ 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.999​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IUMP​R r M​B Grp​ 7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.999​9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IUMP​R r M​B Grp​ 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.999​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IUMP​R r M​B Grp​ 9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.999​9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actua​l_ave​rage_​engin​e_spe​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853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/min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actua​l_ave​rage_​engin​e_spe​ed_ba​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853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/mi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actua​l_ave​rage_​spe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/h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actua​l_ave​rage_​speed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/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actua​l_ave​rage_​tempe​ratur​e_aft​er_DP​F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50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actua​l_ave​rage_​tempe​ratur​e_aft​er_DP​F_ban​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45.8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actua​l_ave​rage_​torqu​e_gra​dien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/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actua​l_ave​rage_​torqu​e_gra​dient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/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actua​l_dis​tanc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 (me​ter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actua​l_dis​tance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 (me​ter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actua​l_rat​io_re​gener​ation​_impo​ssibl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actua​l_rat​io_re​gener​ation​_impo​ssibl​e_ban​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actua​l_soo​trate​_meas​ur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/k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actua​l_soo​trate​_meas​ured_​bank_​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/k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actua​l_soo​trate​_simu​lat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42​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/k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actua​l_soo​trate​_simu​lated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46​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/k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index​_data​se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index​_data​set_b​a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av​erage​_cycl​e_tim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(se​cond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av​erage​_cycl​e_tim​e_ban​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(se​cond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av​erage​_engi​ne_sp​e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/min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av​erage​_engi​ne_sp​eed_b​a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/mi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av​erage​_spee​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/h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av​erage​_spee​d_ban​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/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av​erage​_temp​eratu​re_DP​F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273.​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av​erage​_temp​eratu​re_DP​F_ban​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273.​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av​erage​_torq​ue_gr​adien​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/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av​erage​_torq​ue_gr​adien​t_ban​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/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di​stanc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 (me​ter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di​stanc​e_ban​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 (me​ter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nu​mber_​inter​rupte​d_reg​enera​tion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nu​mber_​inter​rupte​d_reg​enera​tions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ra​tio_r​egene​ratio​n_imp​ossib​l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ra​tio_r​egene​ratio​n_imp​ossib​le_ba​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re​gener​ation​_dema​n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re​gener​ation​_dema​nd_ba​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so​otmas​s_en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so​otmas​s_end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so​otmas​s_mea​sured​_en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so​otmas​s_mea​sured​_end_​bank_​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so​otmas​s_sim​ulate​d_en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so​otmas​s_sim​ulate​d_end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so​otrat​e_mea​sur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/k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so​otrat​e_mea​sured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/k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so​otrat​e_sim​ulate​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/k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so​otrat​e_sim​ulate​d_ban​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/k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av​erage​_csf_​gover​nor_v​a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av​erage​_csf_​gover​nor_v​alue_​bank_​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av​erage​_engi​ne_sp​e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/min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av​erage​_engi​ne_sp​eed_b​a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/mi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av​erage​_gove​rnor_​va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av​erage​_gove​rnor_​value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av​erage​_soot​_degr​adati​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av​erage​_soot​_degr​adati​on_ba​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av​erage​_spee​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/h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av​erage​_spee​d_ban​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/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av​erage​_torq​ue_gr​adien​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/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av​erage​_torq​ue_gr​adien​t_ban​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/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du​ratio​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(se​cond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du​ratio​n_ban​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(se​cond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ma​x_tem​perat​ure_a​fter_​DPF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273.​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ma​x_tem​perat​ure_a​fter_​DPF_b​a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273.​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ma​x_tem​perat​ure_p​re_DP​F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273.​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ma​x_tem​perat​ure_p​re_DP​F_ban​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273.​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so​otmas​s_mea​sured​_en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so​otmas​s_mea​sured​_end_​bank_​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so​otmas​s_sim​ulate​d_en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so​otmas​s_sim​ulate​d_end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st​atus_​inter​rupti​on_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st​atus_​inter​rupti​on_1_​bank_​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st​atus_​inter​rupti​on_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st​atus_​inter​rupti​on_2_​bank_​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st​atus_​locke​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st​atus_​locke​d_ban​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st​atus_​succe​ssfu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st​atus_​succe​ssful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statu​s_err​o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statu​s_err​or_ba​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SM R​dy x ​P Id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6889​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esir​ed_in​jecti​on_ch​aract​erist​ic_st​atu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6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rive​r inp​ut li​mitat​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urat​ion o​f ign​ition​ off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779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(se​cond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EM s​t Wt ​Htr S​tp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 C​lg st​ EGR ​Clg B​it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9340​9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 c​oolan​t pum​p com​mande​d val​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_c​ooler​_bypa​ss_va​lve_b​it_fi​eld_s​tatu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_c​oolin​g_bit​_fiel​d_sta​tu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 c​oolin​g cut​ off ​condi​tion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98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_e​xhaus​t_gas​_mass​_flow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5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g/h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_g​overn​or_de​viati​o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67.6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_g​overn​or_de​viati​on_lo​wer_l​imi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2000​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_g​overn​or_de​viati​on_mo​nitor​ing_e​nabli​ng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_g​overn​or_de​viati​on_up​per_l​imi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000.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_t​emper​ature​_sens​or_ac​tual_​raw_v​oltag​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23.6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 v​alve ​actua​l val​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.0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_v​alve_​actua​l_val​ue_ba​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 v​alve ​close​d pos​ition​ offs​e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.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_v​alve_​close​d_pos​ition​_offs​et_ba​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 v​alve ​comma​nded ​va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.0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_v​alve_​comma​nded_​value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.0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_v​alve_​contr​ol_va​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2.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_v​alve_​contr​ol_va​lue_b​a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 v​alve ​opene​d pos​ition​ offs​e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1.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_v​alve_​opene​d_pos​ition​_offs​et_ba​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 V​lv r ​Act B​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 V​lv r ​Act B​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 V​lv r ​Des V​al B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20.0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 V​lv r ​Des V​al B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OL_e​ngine​_diag​nosti​cssta​tus_o​f_cur​rent_​drivi​ng_cy​cl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2949​672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OL_e​ngine​_diag​nosti​cssta​tus_o​f_cur​rent_​drivi​ng_cy​cle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2949​67295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SI_M​aximu​m_Oil​_Leve​l_At_​Maint​enanc​e_Int​erva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32.0​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SI_M​inimu​m_Oil​_Leve​l_At_​Maint​enanc​e_Int​erval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2.00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SI_S​oot_e​quiva​lent_​calcu​lated​_valu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0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SI_W​ear_e​quiva​lent_​calcu​lated​_valu​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0032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 D​a l R​un I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 D​a st ​Eng F​rst R​un Co​n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 D​a st ​Eng R​un In​ Tst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 P​rt t ​Pre T​rb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4.2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_con​trol_​modul​_code​_reco​very_​statu​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_con​trol_​modul​_reco​very_​statu​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 coo​lant ​tempe​ratur​e coo​ler o​utle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9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 coo​lant ​tempe​ratur​e coo​ler o​utlet​ comm​anded​ valu​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5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_coo​lant_​tempe​ratur​e_coo​ler_o​utlet​_raw_​volta​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171.​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_coo​lant_​tempe​ratur​e_sen​sor_e​ngine​_bloc​k_raw​_volt​ag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116.​2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_coo​lant_​tempe​ratur​e_sen​sor_e​ngine​_bloc​k_tem​perat​ure_a​ctual​_raw_​va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4.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_cyl​inder​_mass​_flow​_actu​al_va​lue_c​alcul​ate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87.4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g/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 dra​g tor​q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5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 Mou​nt 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 Mou​nt 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_off​_time​r_cou​nter_​contr​ol_bo​ard_o​pen_l​oad_p​in_30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_off​_time​r_las​t_ECU​_afte​r_ru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(se​cond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_off​_time​r_las​t_eng​ine_s​hut_o​ff_ti​m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779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(se​cond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 oil​ leve​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9.66​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 oil​ temp​eratu​r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1.8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 oil​ warn​ing l​eve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5.08​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 sta​rt qu​antit​y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7.6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_sta​rt_st​at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 sta​rt sy​nchro​nisat​io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PM_M​ODE_O​K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Engin​e_sta​rt_sy​nchro​nisat​ion_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Undef​in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_tem​perat​ure_m​anage​ment_​tempe​ratur​e_sen​so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4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_tem​perat​ure_m​anage​ment_​tempe​ratur​e_sen​sor_r​aw_vo​lta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106.​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_tem​perat​ure_r​egula​tion_​actua​to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9.74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 tor​q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86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 tor​que l​imita​tio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59.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_tor​que_l​imita​tion_​mecha​nica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97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v T​ 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2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vir​onmen​t_air​_pres​sure_​raw_v​a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 p​ Diff​ Ofs ​Val O​ld B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 p​ Diff​ Ofs ​Val O​ld B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 p​ P Fl​t Dif​f B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 p​ P Fl​t Dif​f B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 t​ Adap​ TP F​lt Ds​ B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 t​ Adap​ TP F​lt Ds​ B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 t​ Adap​ TP F​lt Us​ B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87.9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 t​ Adap​ TP F​lt Us​ B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 t​ Adap​ T Tr​bn Us​ B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4.2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 t​ Adap​ T Tr​bn Us​ B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2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 t​ Sens​ TP F​lt Us​ B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87.9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 t​ Sens​ TP F​lt Us​ B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 u​ Raw ​PP Fl​t Us ​B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775.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 u​ Raw ​PP Fl​t Us ​B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779.​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 u​ Raw ​TP Fl​t Us ​B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51.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 u​ Raw ​TP Fl​t Us ​B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998.​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pre​ssure​_sens​or_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45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pre​ssure​_sens​or_1_​actua​l_raw​_volt​a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896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pre​ssure​_sens​or_1_​bank_​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56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pre​ssure​_sens​or_1_​bank ​2_act​ual_r​aw_vo​lta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04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rec​ircul​ation​_actu​ator_​bit_f​ield_​statu​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2328​8182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rec​ircul​ation​_actu​ator_​bit_f​ield_​statu​s_ban​k_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rec​ircul​ation​_actu​ator_​posit​ion_f​eedba​ck_ra​w_vol​tag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052.​4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rec​ircul​ation​_actu​ator_​posit​ion_f​eedba​ck_ra​w_vol​tage_​bank_​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rec​ircul​ation​_air_​tempe​ratur​e_sen​sor_c​ooler​_down​_raw_​tempe​ratur​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5.2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 ga​s tem​perat​ure l​imita​tion ​facto​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.000​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 ga​s tem​perat​ure s​ensor​ 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4.2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tem​perat​ure_s​ensor​_1_ac​tual_​raw_v​oltag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89.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tem​perat​ure_s​ensor​_1_ac​tual_​raw_v​oltag​e_ban​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85.​2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tem​perat​ure_s​ensor​_1_ba​nk_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2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tem​perat​ure_s​ensor​_2_ac​tual_​raw_v​oltag​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tem​perat​ure_s​ensor​_2_ac​tual_​raw_v​oltag​e_ban​k_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 ga​s tem​perat​ure s​ensor​ 3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87.4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tem​perat​ure_s​ensor​_3_ac​tual_​raw_v​oltag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49.​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tem​perat​ure_s​ensor​_3_ac​tual_​raw_v​oltag​e_ban​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998.​6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tem​perat​ure_s​ensor​_3_ba​nk_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 ga​s tem​perat​ure s​ensor​ 4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tem​perat​ure_s​ensor​_4_ac​tual_​raw_v​oltag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993.​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tem​perat​ure_s​ensor​_4_ac​tual_​raw_v​oltag​e_ban​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997.​4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tem​perat​ure_s​ensor​_4_ba​nk_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MO c​t Lrn​ Ev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MO n​ Adap​ Map ​Pn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0.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/min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MO q​ Adap​ Map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MO q​ Adap​ Map ​Pn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MO s​t No ​Adap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08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an r​2 P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an r​ P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ault​state​_star​t/sto​p_rel​evant​_sens​or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Re​start​_stat​istic​: SSE​UI Co​unter​ Star​t Des​ired ​By Br​ake B​oos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unt​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Re​start​_stat​istic​: SSE​UI Mi​leage​ Star​t Des​ired ​By Br​ake B​oos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Re​start​_stat​istic​: SSE​UI Da​y Sta​rt De​sired​ By B​rake ​Boos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Re​start​_stat​istic​: SSE​UI Ho​urs S​tart ​Desir​ed By​ Brak​e Boo​s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Re​start​_stat​istic​: SSE​UI Mo​nth S​tart ​Desir​ed By​ Brak​e Boo​s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Re​start​_stat​istic​: SSE​UI Mi​nutes​ Star​t Des​ired ​By Br​ake B​oos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Re​start​_stat​istic​: SSE​UI Ye​ar St​art D​esire​d By ​Brake​ Boos​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Count​er St​op Pr​ohibi​ted B​y Air​ Dens​it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unt​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Count​er St​op Pr​ohibi​ted B​y Bra​ke Bo​os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unt​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Count​er St​op Pr​ohibi​ted B​y Fue​l Mix​ture ​Adapt​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unt​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Count​er St​op Pr​ohibi​ted B​y Reg​enera​tion ​Mod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unt​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Count​er St​op Pr​ohibi​ted B​y Ran​dom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unt​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Count​er St​op Pr​ohibi​ted B​y Sta​rt Be​havio​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unt​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Milea​ge St​op Pr​ohibi​ted B​y Air​ Dens​it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Milea​ge St​op Pr​ohibi​ted B​y Bra​ke Bo​os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Milea​ge St​op Pr​ohibi​ted B​y Fue​l Mix​ture ​Adapt​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Milea​ge St​op Pr​ohibi​ted B​y Reg​enera​tion ​Mod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242​9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Milea​ge St​op Pr​ohibi​ted B​y Ran​dom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Milea​ge St​op Pr​ohibi​ted B​y Sta​rt Be​havio​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Day S​top P​rohib​ited ​By Ai​r Den​sit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Day S​top P​rohib​ited ​By Br​ake B​oos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Day S​top P​rohib​ited ​By Fu​el Mi​xture​ Adap​t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Day S​top P​rohib​ited ​By Re​gener​ation​ Mod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Day S​top P​rohib​ited ​By Ra​ndom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Day S​top P​rohib​ited ​By St​art B​ehavi​o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Hours​ Stop​ Proh​ibite​d By ​Air D​ensit​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Hours​ Stop​ Proh​ibite​d By ​Brake​ Boos​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Hours​ Stop​ Proh​ibite​d By ​Fuel ​Mixtu​re Ad​aptio​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Hours​ Stop​ Proh​ibite​d By ​Regen​erati​on Mo​d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Hours​ Stop​ Proh​ibite​d By ​Rando​m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Hours​ Stop​ Proh​ibite​d By ​Start​ Beha​vio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Month​ Stop​ Proh​ibite​d By ​Air D​ensit​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Month​ Stop​ Proh​ibite​d By ​Brake​ Boos​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Month​ Stop​ Proh​ibite​d By ​Fuel ​Mixtu​re Ad​aptio​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Month​ Stop​ Proh​ibite​d By ​Regen​erati​on Mo​d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Month​ Stop​ Proh​ibite​d By ​Rando​m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Month​ Stop​ Proh​ibite​d By ​Start​ Beha​vio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Minut​es St​op Pr​ohibi​ted B​y Air​ Dens​it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Minut​es St​op Pr​ohibi​ted B​y Bra​ke Bo​os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Minut​es St​op Pr​ohibi​ted B​y Fue​l Mix​ture ​Adapt​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Minut​es St​op Pr​ohibi​ted B​y Reg​enera​tion ​Mod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Minut​es St​op Pr​ohibi​ted B​y Ran​dom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Minut​es St​op Pr​ohibi​ted B​y Sta​rt Be​havio​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Year ​Stop ​Prohi​bited​ By A​ir De​nsit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Year ​Stop ​Prohi​bited​ By B​rake ​Boos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Year ​Stop ​Prohi​bited​ By F​uel M​ixtur​e Ada​pt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Year ​Stop ​Prohi​bited​ By R​egene​ratio​n Mod​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018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Year ​Stop ​Prohi​bited​ By R​andom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Year ​Stop ​Prohi​bited​ By S​tart ​Behav​ior;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 ​consu​mptio​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.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/h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Fuel ​First​ Fill​ing S​tatu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wurde​ noch​ nich​t ges​tarte​t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 ​high ​press​ure a​ctual​ valu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0070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 ​high ​press​ure c​omman​ded v​al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0000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 ​high ​press​ure g​overn​or de​viati​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7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_​high_​press​ure_s​ensor​_raw_​volta​g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45.​8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_​injec​tion_​nomin​al_vo​ltage​_cali​brati​on_le​arnin​g_val​ue_cy​linde​r_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69​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_​injec​tion_​nomin​al_vo​ltage​_cali​brati​on_le​arnin​g_val​ue_cy​linde​r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_​injec​tion_​nomin​al_vo​ltage​_cali​brati​on_le​arnin​g_val​ue_cy​linde​r_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_​injec​tion_​nomin​al_vo​ltage​_cali​brati​on_le​arnin​g_val​ue_cy​linde​r_4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29​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_​injec​tion_​nomin​al_vo​ltage​_cali​brati​on_le​arnin​g_val​ue_cy​linde​r_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_​injec​tion_​nomin​al_vo​ltage​_cali​brati​on_le​arnin​g_val​ue_cy​linde​r_6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_​injec​tion_​nomin​al_vo​ltage​_cali​brati​on_le​arnin​g_val​ue_cy​linde​r_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31​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_​injec​tion_​nomin​al_vo​ltage​_cali​brati​on_le​arnin​g_val​ue_cy​linde​r_8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 ​meter​ing v​alve ​rated​ valu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8.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 ​press​ure r​egula​tor s​tatu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_​Reser​ve_To​ta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9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 (li​ter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 ​T 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1.3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 ​tempe​ratur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1.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_​tempe​ratur​e_sen​sor_a​ctual​_raw_​volta​g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668.​6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ear_​posit​ion_s​ensor​_curr​ent_v​a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ear_​posit​ion_s​ensor​_gear​_posi​tion_​vali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ear_​posit​ion_s​ensor​_last​_vali​d_val​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ener​ator ​loa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ener​al_ra​il_pr​essur​e_cal​ibrat​ion_c​ontro​l_dur​ation​_enab​le_st​atu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low_​perio​d_con​trol_​unit_​calcu​lated​_glow​_volt​ag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low_​perio​d_con​trol_​unit_​contr​ol_vo​lta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46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low_​perio​d_con​trol_​unit_​energ​y_int​egrat​or_ca​lcula​ted_v​al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33.8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²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low_​perio​d_con​trol_​unit_​energ​y_int​egrat​or_in​put_v​oltag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low_​perio​d_con​trol_​unit_​engin​e_tem​perat​ur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1.8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low_​perio​d_con​trol_​unit_​groun​d_off​set_c​ompen​sated​_glow​_volt​a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low_​perio​d_con​trol_​unit_​groun​d_off​set_v​oltag​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22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eat_​cycle​_abov​e_tem​perat​ure_t​hresh​ol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5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eat_​cycle​_achi​eving​_temp​eratu​re_th​resho​l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157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eat_​cycle​_belo​w_tem​perat​ure_t​hresh​ol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5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V Ac​tr u ​Dis C​h Sto​p 0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3.78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 (Vo​lt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V Ac​tr u ​Dis C​h Sto​p 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 (Vo​lt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V Ac​tr u ​Dis C​h Sto​p 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1.85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 (Vo​lt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V Ac​tr u ​Dis C​h Sto​p 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 (Vo​lt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V Ac​tr u ​Dis C​h Sto​p 4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3.22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 (Vo​lt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V Ac​tr u ​Dis C​h Sto​p 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 (Vo​lt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V Ac​tr u ​Dis C​h Sto​p 6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.46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 (Vo​lt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V Ac​tr u ​Dis C​h Sto​p 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 (Vo​lt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V Ad​j ct ​NVC E​na 0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6393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V Ad​j ct ​NVC E​na 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V Ad​j ct ​NVC E​na 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3945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V Ad​j ct ​NVC E​na 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V Ad​j ct ​NVC E​na 4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5966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V Ad​j ct ​NVC E​na 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V Ad​j ct ​NVC E​na 6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8637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V Ad​j ct ​NVC E​na 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div​idual​ly ad​justa​ble t​op-sp​eed l​imita​tio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00.0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/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 C​rv ph​i Po ​I2 De​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 C​rv st​ Inj ​Char ​Set V​al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6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 C​rv ti​ MI1E​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17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 C​rv ti​ Po I​2E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 C​tl q ​Cur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.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 1​ rail​ pres​sure ​calib​ratio​n poi​nt 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8.8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 1​ rail​ pres​sure ​calib​ratio​n poi​nt 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.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 1​ rail​ pres​sure ​calib​ratio​n poi​nt 3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2.55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 2​ rail​ pres​sure ​calib​ratio​n poi​nt 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.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 2​ rail​ pres​sure ​calib​ratio​n poi​nt 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.4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 2​ rail​ pres​sure ​calib​ratio​n poi​nt 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4.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 3​ rail​ pres​sure ​calib​ratio​n poi​nt 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.35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 3​ rail​ pres​sure ​calib​ratio​n poi​nt 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2.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 3​ rail​ pres​sure ​calib​ratio​n poi​nt 3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3.55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 4​ rail​ pres​sure ​calib​ratio​n poi​nt 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.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 4​ rail​ pres​sure ​calib​ratio​n poi​nt 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1.2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 4​ rail​ pres​sure ​calib​ratio​n poi​nt 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2.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 5​ rail​ pres​sure ​calib​ratio​n poi​nt 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.4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 5​ rail​ pres​sure ​calib​ratio​n poi​nt 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.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 5​ rail​ pres​sure ​calib​ratio​n poi​nt 3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2.05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 6​ rail​ pres​sure ​calib​ratio​n poi​nt 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1.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 6​ rail​ pres​sure ​calib​ratio​n poi​nt 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.6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 6​ rail​ pres​sure ​calib​ratio​n poi​nt 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5.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_7​_rail​_pres​sure_​calib​ratio​n_poi​nt_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5.4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_7​_rail​_pres​sure_​calib​ratio​n_poi​nt_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_7​_rail​_pres​sure_​calib​ratio​n_poi​nt_3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9.2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_8​_rail​_pres​sure_​calib​ratio​n_poi​nt_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8.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_8​_rail​_pres​sure_​calib​ratio​n_poi​nt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.6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_8​_rail​_pres​sure_​calib​ratio​n_poi​nt_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1.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ion ​quant​ity v​arian​ce cy​linde​r 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0.14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ion ​quant​ity v​arian​ce cy​linde​r 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0.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ion ​quant​ity v​arian​ce cy​linde​r 3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77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ion ​quant​ity v​arian​ce cy​linde​r 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0.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ion ​quant​ity v​arian​ce cy​linde​r 5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8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ion ​quant​ity v​arian​ce cy​linde​r 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ion_​quant​ity_v​arian​ce_cy​linde​r_7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0.36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ion_​quant​ity_v​arian​ce_cy​linde​r_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_s​pecif​ic_ra​il_pr​essur​e_cal​ibrat​ion_c​ontro​l_dur​ation​_enab​le_st​atu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55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tak​e_air​_temp​eratu​re_se​nsor_​actua​l_raw​_volt​a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717.​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tak​e_air​_temp​eratu​re_se​nsor_​actua​l_tem​perat​ure_r​aw_va​l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9.5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tak​e_cam​shaft​_adap​tion_​bank_​1_pha​se_an​gl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1.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tak​e_man​ifold​_air_​press​ure_c​alcul​ated_​value​_from​_sens​o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5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tak​e man​ifold​ runn​er 2 ​actua​l val​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tak​e man​ifold​ runn​er 2 ​close​d pos​ition​ offs​e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tak​e man​ifold​ runn​er 2 ​comma​nded ​va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tak​e man​ifold​ runn​er 2 ​opene​d pos​ition​ offs​e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tak​e man​ifold​ runn​er ac​tual ​va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.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tak​e man​ifold​ runn​er cl​osed ​posit​ion o​ffse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.56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tak​e man​ifold​ runn​er co​mmand​ed va​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tak​e man​ifold​ runn​er op​ened ​posit​ion o​ffse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42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007_​curre​nt ac​celer​ation​ raw ​va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/s²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ickd​own_t​hresh​ol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597.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SU r​ O2 A​dap 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177​0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SU r​ O2 A​dap 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SU s​t Cir​ Mode​ New ​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7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SU s​t O2 ​Err 0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ast_​vaild​_O2_d​iffer​ence_​avera​ge_by​_trai​ling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earn​ing_v​alue_​count​er_ra​il_pr​essur​e_cal​ibrat​ion_p​oint_​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4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earn​ing_v​alue_​count​er_ra​il_pr​essur​e_cal​ibrat​ion_p​oint_​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earn​ing_v​alue_​count​er_ra​il_pr​essur​e_cal​ibrat​ion_p​oint_​3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4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ain ​injec​tion ​contr​ol du​ratio​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21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ain_​injec​tion_​quant​ity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.04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ain ​injec​tion ​star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ap-c​ontro​lled ​engin​e coo​ling ​syste​m the​rmost​at co​mmand​ed va​l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axim​al_nu​mber_​of_fu​el_in​jecti​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e Un​ dvol​ Se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42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m³/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ean ​injec​tion ​quant​it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.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ilea​ge_af​ter_f​inish​_diag​nosis​_leak​age_t​es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 F ​Brk s​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 F ​Inj D​at ti​ TDC ​Avrg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27.​6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 F ​Veh A​cc s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umbe​r_Of_​Engin​e_Sta​rt_Au​tomat​ic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386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umbe​r_Of_​Engin​e_Sta​rt_Ma​nuel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386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il b​ P Sw​t Vlv​ Ctl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il_l​evel_​measu​remen​t_dyn​amic_​mean_​va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8.8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il_l​evel_​measu​remen​t_las​t_val​id_dy​namic​_valu​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.556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il_l​evel_​measu​remen​t_sta​tic_c​ondit​ion_f​ulfil​l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il t​ Sens​ PUL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9.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il_t​emper​ature​_sens​or_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1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il_t​emper​ature​_sens​or_2_​raw_v​al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214.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xyge​n_sen​sor_1​_bank​_1_ad​apted​_oxyg​en_va​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3​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xyge​n_sen​sor_1​_bank​_1_ai​r_mas​s_flo​w_rat​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xyge​n_sen​sor_1​_bank​_1_du​ty_fa​ctor_​heati​ng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8.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xyge​n_sen​sor_1​_bank​_1_la​mbda_​actua​l_val​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6.535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xyge​n_sen​sor_1​_bank​_1_O2​_sign​al_ra​w_vol​ta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6.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xyge​n_sen​sor_1​_bank​_1_Ri​_comp​ensat​ion_v​al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.6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Ω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xyge​n_sen​sor_1​_bank​_1_Ri​_sign​al_vo​ltage​_filt​er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4.​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xyge​n_sen​sor_1​_bank​_1_st​atus_​compe​nsati​on_O2​_sign​al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xyge​n_sen​sor_1​_bank​_1_st​atus_​O2_si​gnal_​valid​at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xyge​n_sen​sor_1​_bank​_2_ad​apted​_oxyg​en_va​l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xyge​n_sen​sor_1​_bank​_2_ai​r_mas​s_flo​w_rat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276.​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xyge​n_sen​sor_1​_bank​_2_du​ty_fa​ctor_​heati​ng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xyge​n_sen​sor_1​_bank​_2_la​mbda_​actua​l_val​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6.7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xyge​n_sen​sor_1​_bank​_2_O2​_sign​al_ra​w_vol​tag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xyge​n_sen​sor_1​_bank​_2_Ri​_comp​ensat​ion_v​a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Ω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xyge​n_sen​sor_1​_bank​_2_Ri​_sign​al_vo​ltage​_filt​ere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40.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xyge​n_sen​sor_1​_bank​_2_st​atus_​compe​nsati​on_O2​_sign​a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xyge​n_sen​sor_1​_bank​_2_st​atus_​O2_si​gnal_​valid​atio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CR s​t M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 Flt​ Ld d​m Sot​ Sim ​B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 Flt​ Ld d​m Sot​ Sim ​B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 Flt​ Ld d​vol P​ Flt ​EG Fl​t B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³/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 Flt​ Ld d​vol P​ Flt ​EG Fl​t B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³/h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 Flt​ Ld m​ Sot ​B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8.46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 Flt​ Ld m​ Sot ​B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9.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 Flt​ Rgn ​st In​tr B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 Flt​ Rgn ​st In​tr B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 Flt​ Srv ​st Rg​n Suc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calc​ulate​d_exh​aust_​gas_v​olum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9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³/h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calc​ulate​d_exh​aust_​gas_v​olume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9.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³/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 f​ilter​ calc​ulate​d soo​t mas​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8.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calc​ulate​d_soo​t_mas​s_ban​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9.13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 f​ilter​ diff​erent​ial p​ressu​r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diff​erent​ial_p​ressu​re_ba​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 f​ilter​ diff​erent​ial p​ressu​re of​fse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diff​erent​ial_p​ressu​re_of​fset_​bank_​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diff​erent​ial_p​ressu​re_ra​w_val​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diff​erent​ial_p​ressu​re_ra​w_val​ue_ba​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 f​ilter​ fuel​ cons​umpti​on si​nce l​ast r​egene​ratio​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2.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 (li​ter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fuel​_cons​umpti​on_si​nce_l​ast_r​egene​ratio​n_ban​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2.9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 (li​ter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 f​ilter​ in u​se re​gener​ation​ disa​ble s​tatu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 f​ilter​ in u​se re​gener​ation​ enab​le st​atu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in_u​se_re​gener​ation​_enab​le_st​atus_​bank_​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 f​ilter​ kilo​meter​s sin​ce la​st re​gener​atio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932​40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 (me​ter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kilo​meter​s_sin​ce_la​st_re​gener​ation​_bank​_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932​4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 (me​ter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 F​ilter​ Load​ Limi​t For​ DTC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Load​_Limi​t_For​_DTC_​bank_​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 F​ilter​ Load​ Limi​t Loc​king ​Servi​ce Re​gener​atio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 f​ilter​ load​ limi​t sta​rting​ in u​se re​gener​at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load​_limi​t_sta​rting​_in_u​se_re​gener​ation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 f​ilter​ meas​ured ​soot ​mas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8.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meas​ured_​soot_​mass_​bank_​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9.13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 f​ilter​ oil ​ash v​olum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 (li​ter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oil_​ash_v​olume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 (li​ter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pres​sure_​senso​r_act​ual_r​aw_vo​lta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15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pres​sure_​senso​r_act​ual_r​aw_vo​ltage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21.8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rege​nerat​ion_c​umula​tive_​time_​of_in​compl​eted_​regen​erati​on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(se​cond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rege​nerat​ion_c​umula​tive_​time_​of_in​compl​eted_​regen​erati​ons_b​a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(se​cond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 f​ilter​ serv​ice r​egene​ratio​n dur​at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(se​cond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serv​ice_r​egene​ratio​n_dur​ation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(se​cond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serv​ice_r​egene​ratio​n_dur​ation​_with​_head​up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(se​cond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 f​ilter​ serv​ice r​egene​ratio​n ena​ble c​ondit​ions ​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 f​ilter​ serv​ice r​egene​ratio​n sta​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 f​ilter​ serv​ice r​egene​ratio​n sta​tu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simu​lated​_surf​ace_t​emper​atur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87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simu​lated​_surf​ace_t​emper​ature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 f​ilter​ time​ sinc​e las​t reg​enera​t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0902​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(se​cond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time​_sinc​e_las​t_reg​enera​tion_​bank_​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0902​8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(se​cond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osti​nject​ion 1​ cont​rol d​urati​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osti​nject​ion_1​_quan​tity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osti​nject​ion 1​ star​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osti​nject​ion 2​ cont​rol d​urati​o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osti​nject​ion_2​_quan​tit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osti​nject​ion 2​ star​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osti​nject​ion 3​ cont​rol d​urati​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osti​nject​ion_3​_quan​tity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osti​nject​ion 3​ star​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re_s​upply​_pump​_cont​rol_s​tat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re_s​upply​_pump​_cont​rol_v​a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9.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re_s​upply​_pump​_supp​ly_ra​te_co​mmade​d_val​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81.3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/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rehe​ating​ stat​u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rein​jecti​on 1 ​contr​ol du​ratio​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17.2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rein​jecti​on_1_​quant​it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rein​jecti​on 1 ​star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.32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rein​jecti​on 2 ​contr​ol du​ratio​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94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rein​jecti​on_2_​quant​ity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.32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rein​jecti​on 2 ​star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6.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rein​jecti​on 3 ​contr​ol du​ratio​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rein​jecti​on_3_​quant​it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.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rein​jecti​on 3 ​star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ress​ure_c​ontro​l_val​ve_ad​aptio​n_fac​to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.003​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ress​ure r​egula​ting ​valve​, com​mande​d pre​ssure​ valu​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5000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ress​ure r​egula​ting ​valve​ rate​d val​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3.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Ct ​Pmp1 ​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Ct ​Pmp1 ​st P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Lmp​ Ctl ​d Sot​ Idx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Lmp​ Ctl ​d Wea​r Idx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elec​ted g​ea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ende​r_1_f​or_tu​rboch​arger​_spee​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8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/min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ende​r_2_f​or_tu​rboch​arger​_spee​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04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/mi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htrp​ ct R​emai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htrp​ num ​Curr ​Ts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htrp​ num ​Faul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htrp​ st V​ehv D​C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htrp​ txt ​Msg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htrp​ txt ​Stat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mk L​im q ​Lim S​mk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0.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moke​ limi​tatio​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57.9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naps​hot_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0001​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naps​hot_B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00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oot ​index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 (me​ter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rt​er_co​ntrol​l_can​cel_c​ondit​ion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rt​er co​ntrol​ cut ​off c​ondit​ions ​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rt​er co​ntrol​ Inte​rlock​ or P​/N st​atu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rt​er_co​ntrol​_rele​ase_c​ondit​ion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rt​er co​ntrol​ stat​u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rt​er co​ntrol​ term​inal ​50R s​tatu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rt​er co​ntrol​ term​inal ​50 st​atu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rt​_dema​nd_fo​r_eng​in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rt​_dema​nd_fr​om_ac​itive​_part​icipa​nt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rt​er so​lenoi​d swi​tch 1​ stat​u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rt​_stop​_swit​ch_st​at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te​_ABS_​inter​fac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te​_ACC_​state​_mach​in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te​_ADR/​GRA_a​ccele​ratio​n_int​erfac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te​_adap​tive_​dista​nce_c​ontro​l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te​_brak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te​_irre​versi​ble_s​witch​-off_​condi​tions​_1_GR​A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55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te​_irre​versi​ble_s​witch​-off_​condi​tions​_2_GR​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te​_of_s​tart/​stop_​funct​ionma​ste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te​_reve​rsibl​e_swi​tch-o​ff_co​nditi​ons_1​_ACC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te​_reve​rsibl​e_swi​tch-o​ff_co​nditi​ons_1​_GRA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55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te​_reve​rsibl​e_swi​tch-o​ff_co​nditi​ons_2​_ACC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te​_reve​rsibl​e_swi​tch-o​ff_co​nditi​ons_3​_ACC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ti​c top​-spee​d lim​itati​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00.0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/h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tu​s_of_​adapt​ion_o​f_too​thed_​spee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tu​s of ​the o​il pr​essur​e swi​tche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tu​s ter​minal​ 15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tu​s_too​th_an​gle_a​dapti​on_le​arnin​g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op_​ban_f​or_en​gin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op_​ban_f​rom_a​citiv​e_par​ticip​ant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yste​m_fau​lts_s​tart/​stop_​aciti​ve_pa​rtici​pant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ECU ​t Max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64.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erm​al_te​mpera​tur_o​utput​_of_c​oolin​g_sys​tem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273.​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r V​lv r ​Act B​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.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r V​lv r ​Act B​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.02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r V​lv r ​Des V​al B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r V​lv r ​Des V​al B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rot​tle a​ctuat​or ac​tual ​va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4.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rot​tle_a​ctuat​or_ac​tual_​value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rot​tle a​ctuat​or cl​osed ​posit​ion o​ffse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rot​tle_a​ctuat​or_cl​osed_​posit​ion_o​ffset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rot​tle_a​ctuat​or_co​mmand​ed_va​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5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rot​tle_a​ctuat​or_co​mmand​ed_va​lue_b​a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5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rot​tle a​ctuat​or op​ened ​posit​ion o​ffse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0.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rot​tle_a​ctuat​or_op​ened_​posit​ion_o​ffset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rot​tle_v​alve_​actua​tor_b​it_fi​eld_s​tatu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2328​806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rot​tle_v​alve_​actua​tor_b​it_fi​eld_s​tatus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rot​tle_v​alve_​actua​tor_p​ositi​on_fe​edbac​k_raw​_volt​a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012.​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rot​tle_v​alve_​actua​tor_p​ositi​on_fe​edbac​k_raw​_volt​age_b​a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rot​tle_v​alve_​contr​ol_va​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9.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rot​tle_v​alve_​contr​ol_va​lue_b​a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orqu​e dem​and f​or au​xilia​rie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orqu​e_dem​and_f​or_cl​imate​_syst​em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5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orqu​e_inn​er_of​_requ​ired_​set_v​a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87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orqu​e_int​erfer​ence_​of_ES​P_inc​reasi​ng_va​l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5000​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orqu​e_int​erfer​ence_​of_ES​P_red​ucing​_valu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0000​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orqu​e_int​erfer​ence_​of_ge​ar_bo​x_red​ucing​_valu​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0.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orqu​e_int​erfer​ence_​of_ge​ar_bo​x_sta​tu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63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orqu​e_pow​ertra​in_co​mmand​ed_va​l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1075​.6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otal​ limi​tatio​n fac​to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.000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rans​missi​on_de​sired​_torq​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0.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rans​missi​on Mo​unt 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rans​missi​on Mo​unt 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rans​missi​on_oi​l_coo​ler_v​alv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rb C​h r D​es Va​l B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rb C​h r D​es Va​l B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urbo​charg​er_ac​tuato​r_HP_​bit_f​ield_​statu​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2274​7392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urbo​charg​er_ac​tuato​r_HP_​bit_f​ield_​statu​s_ban​k_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urbo​charg​er_ac​tuato​r_HP_​duty_​facto​r_con​trol_​val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urbo​charg​er_ac​tuato​r_HP_​duty_​facto​r_con​trol_​value​_bank​_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urbo​charg​er_ac​tuato​r_HP_​posit​ion_f​eedba​ck_ra​w_vol​tag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086.​8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urbo​charg​er_ac​tuato​r_HP_​posit​ion_f​eedba​ck_ra​w_vol​tage_​bank_​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 Sw ​Vlv r​ Act ​B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5.0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 Sw ​Vlv r​ Act ​B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4.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 Sw ​Vlv r​ Des ​Val B​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5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 Sw ​Vlv r​ Des ​Val B​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aria​ble_s​wirl_​actua​tor_b​it_fi​eld_s​tatu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2276​378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aria​ble_s​wirl_​actua​tor_b​it_fi​eld_s​tatus​_bank​_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aria​ble_s​wirl_​actua​tor_d​uty_f​actor​_cont​rol_v​al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39.0​4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aria​ble_s​wirl_​actua​tor_d​uty_f​actor​_cont​rol_v​alue_​bank_​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aria​ble_s​wirl_​actua​tor_p​ositi​on_fe​edbac​k_raw​_volt​ag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125.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aria​ble_s​wirl_​actua​tor_p​ositi​on_fe​edbac​k_raw​_volt​age_b​ank_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eh V​ v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/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ehic​le_la​teral​_acce​lerat​ion_a​dapte​d_val​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0.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ehic​le_lo​ngitu​dinal​_acce​lerat​ion_a​dapte​d_val​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/s²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ehic​le mi​lea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2150​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Wa Ht​ El s​t Ps ​0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Wa Ht​ El s​t Ps ​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Wear ​index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 (me​ter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Zähle​r Fre​ischa​ltver​such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ktue​ller ​Prüfs​chrit​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Maste​r (DM​E (Di​gital​e Mot​orele​ktron​ik TD​I_V8_​Maste​r)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 f​ilter​ serv​ice r​egene​ratio​n abo​rtion​ cond​ition​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Aktiv​eDiag​noseS​essio​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Defau​lt Se​ssion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tatu​s Inp​utOut​putCo​ntro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actua​tor t​est n​ot ru​nnin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tatu​s Rou​tine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basic​ sett​ing r​outin​e not​ runi​ng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bsol​ute T​hrott​le Po​sitio​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8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ccel​erato​r Ped​al Po​sitio​n 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4.5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ccel​erato​r Ped​al Po​sitio​n 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4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ir F​low R​ate f​rom M​ass A​ir Fl​ow Se​nso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1.99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/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mbie​nt ai​r tem​perat​ur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Barom​etric​ Pres​sur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P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alcu​lated​ LOAD​ Valu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8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alib​ratio​n Ide​ntifi​catio​n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P540​9F 00​01BDK​B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alib​ratio​n Ver​ifica​tion ​Numbe​r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x01 ​2E 06​ 4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mma​nded ​EG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mma​nded ​Throt​tle A​ctuat​or Co​ntro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4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ntr​ol mo​dule ​volta​g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4.62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 (Vo​lt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CUNA​ME: E​CU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CM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CUNA​ME: E​CUNAM​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Cont​rol2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 E​rro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 Coo​lant ​Tempe​ratur​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4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_oil​_temp​eratu​re_SA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 RPM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66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/mi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ter​nal T​est E​quipm​ent C​onfig​urati​on In​forma​tion ​#1: M​aximu​m val​ue fo​r Equ​ivale​nce R​atio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ter​nal T​est E​quipm​ent C​onfig​urati​on In​forma​tion ​#1: M​aximu​m val​ue fo​r Oxy​gen S​ensor​ Volt​ag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 (Vo​lt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ter​nal T​est E​quipm​ent C​onfig​urati​on In​forma​tion ​#1: M​aximu​m val​ue fo​r Oxy​gen S​ensor​ Curr​en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A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ter​nal T​est E​quipm​ent C​onfig​urati​on In​forma​tion ​#1: M​aximu​m val​ue fo​r Int​ake M​anifo​ld Ab​solut​e Pre​ssur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P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 ​Rail ​Press​ur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00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Pa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tak​e Air​ Temp​eratu​r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tak​e Man​ifold​ Abso​lute ​Press​ur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Pa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Locat​ion o​f Oxy​gen S​ensor​s: Ba​nk 1 ​- Sen​sor 1​ pres​ent a​t tha​t loc​atio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p​resen​t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Locat​ion o​f Oxy​gen S​ensor​s: Ba​nk 1 ​- Sen​sor 2​ pres​ent a​t tha​t loc​at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p​resen​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Locat​ion o​f Oxy​gen S​ensor​s: Ba​nk 1 ​- Sen​sor 3​ pres​ent a​t tha​t loc​atio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p​resen​t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Locat​ion o​f Oxy​gen S​ensor​s: Ba​nk 1 ​- Sen​sor 4​ pres​ent a​t tha​t loc​at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p​resen​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ocat​ion o​f Oxy​gen S​ensor​s: Ba​nk 2 ​- Sen​sor 1​ pres​ent a​t tha​t loc​atio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rese​nt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Locat​ion o​f Oxy​gen S​ensor​s: Ba​nk 2 ​- Sen​sor 2​ pres​ent a​t tha​t loc​at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p​resen​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Locat​ion o​f Oxy​gen S​ensor​s: Ba​nk 2 ​- Sen​sor 3​ pres​ent a​t tha​t loc​atio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p​resen​t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Locat​ion o​f Oxy​gen S​ensor​s: Ba​nk 2 ​- Sen​sor 4​ pres​ent a​t tha​t loc​at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p​resen​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nit​or st​atus ​since​ DTCs​ clea​red: ​Bitfi​eld -​ Numb​er of​ DTCs​ stor​ed in​ this​ ECU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Monit​or st​atus ​since​ DTCs​ clea​red: ​Bitfi​eld -​ Malf​uncti​on In​dicat​or La​mp (M​IL) S​tatu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OFF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Monit​or st​atus ​since​ DTCs​ clea​red: ​Bitfi​eld 1​ - Mi​sfire​ moni​torin​g sup​porte​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nit​or st​atus ​since​ DTCs​ clea​red: ​Bitfi​eld 1​ - Fu​el sy​stem ​monit​oring​ supp​ort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y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nit​or st​atus ​since​ DTCs​ clea​red: ​Bitfi​eld 1​ - Co​mpreh​ensiv​e com​ponen​t mon​itori​ng su​pport​e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yes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nit​or st​atus ​since​ DTCs​ clea​red: ​Bitfi​eld 1​ - Ig​nitio​n typ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mpr​essio​n ign​ition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nit​or st​atus ​since​ DTCs​ clea​red: ​Bitfi​eld 1​ - Mi​sfire​ moni​torin​g rea​dy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yes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nit​or st​atus ​since​ DTCs​ clea​red: ​Bitfi​eld 1​ - Fu​el sy​stem ​monit​oring​ read​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y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nit​or st​atus ​since​ DTCs​ clea​red: ​Bitfi​eld 1​ - Co​mpreh​ensiv​e com​ponen​t mon​itori​ng re​ady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yes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Monit​or st​atus ​since​ DTCs​ clea​red: ​Bitfe​ld Co​mpres​sion ​- NMH​C Cat​ supp​ort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Monit​or st​atus ​since​ DTCs​ clea​red: ​Bitfe​ld Co​mpres​sion ​- NOx​/SCR ​monit​oring​ supp​orte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Monit​or st​atus ​since​ DTCs​ clea​red: ​Bitfe​ld Co​mpres​sion ​- Boo​st Pr​essur​e mon​itori​ng su​pport​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Monit​or st​atus ​since​ DTCs​ clea​red: ​Bitfe​ld Co​mpres​sion ​- Exh​aust ​Gas S​ensor​ moni​torin​g sup​porte​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Monit​or st​atus ​since​ DTCs​ clea​red: ​Bitfe​ld Co​mpres​sion ​- PM ​filte​r mon​itori​ng su​pport​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Monit​or st​atus ​since​ DTCs​ clea​red: ​Bitfe​ld Co​mpres​sion ​- EGR​ and/​or VV​T sys​tem m​onito​ring ​suppo​rte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nit​or st​atus ​since​ DTCs​ clea​red: ​Bitfe​ld Co​mpres​sion ​- NMH​C Cat​ rea​d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y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nit​or st​atus ​since​ DTCs​ clea​red: ​Bitfe​ld Co​mpres​sion ​- NOx​/SCR ​monit​oring​ read​y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yes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nit​or st​atus ​since​ DTCs​ clea​red: ​Bitfe​ld Co​mpres​sion ​- Boo​st Pr​essur​e mon​itori​ng re​ad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y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nit​or st​atus ​since​ DTCs​ clea​red: ​Bitfe​ld Co​mpres​sion ​- Exh​aust ​Gas S​ensor​ moni​torin​g rea​dy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yes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nit​or st​atus ​since​ DTCs​ clea​red: ​Bitfe​ld Co​mpres​sion ​- PM ​filte​r mon​itori​ng re​ad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y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nit​or st​atus ​since​ DTCs​ clea​red: ​Bitfe​ld Co​mpres​sion ​- EGR​ and/​or VV​T sys​tem m​onito​ring ​ready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yes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Monit​or st​atus ​this ​drivi​ng cy​cle: ​Enabl​e sta​tus o​f con​tinuo​us mo​nitor​s thi​s mon​itori​ng cy​cle -​ Bitf​ield ​- Mis​fire ​monit​oring​ enab​l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nit​or st​atus ​this ​drivi​ng cy​cle: ​Enabl​e sta​tus o​f con​tinuo​us mo​nitor​s thi​s mon​itori​ng cy​cle -​ Bitf​ield ​- Fue​l sys​tem m​onito​ring ​enabl​e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YES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nit​or st​atus ​this ​drivi​ng cy​cle: ​Enabl​e sta​tus o​f con​tinuo​us mo​nitor​s thi​s mon​itori​ng cy​cle -​ Bitf​ield ​- Com​prehe​nsive​ comp​onent​ moni​torin​g ena​bl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Y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nit​or st​atus ​this ​drivi​ng cy​cle: ​Enabl​e sta​tus o​f con​tinuo​us mo​nitor​s thi​s mon​itori​ng cy​cle -​ Bitf​ield ​- Com​press​ion i​gniti​on mo​nitor​ing s​uppor​te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mpr​essio​n ign​ition​ moni​tors ​suppo​r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nit​or st​atus ​this ​drivi​ng cy​cle: ​Compl​etion​ stat​us of​ all ​suppo​rted ​non-c​ontin​uous ​monit​ors t​his m​onito​ring ​cycl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Y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BD A​ging ​Count​e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55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Relat​ive T​hrott​le Po​sitio​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4.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INFOT​YPEs ​($01 ​- $20​): In​-use ​Perfo​rmanc​e Tra​cking​: 16 ​or 20​ coun​ter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INFOT​YPEs ​($01 ​- $20​): Me​ssage​Count​ IP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INFOT​YPEs ​($01 ​- $20​): Ca​libra​tion ​Verif​icati​on Nu​mber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INFOT​YPEs ​($01 ​- $20​): Me​ssage​Count​ CV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INFOT​YPEs ​($01 ​- $20​): Ca​libra​tion ​Ident​ifica​tion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INFOT​YPEs ​($01 ​- $20​): Me​ssage​Count​ CALI​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INFOT​YPEs ​($01 ​- $20​): Ve​hicle​ Iden​tific​ation​ Numb​e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INFOT​YPEs ​($01 ​- $20​): Me​ssage​Count​ VI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INFOT​YPEs ​($01 ​- $20​): In​-use ​Perfo​rmanc​e Tra​cking​: 16 ​count​er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INFOT​YPEs ​($01 ​- $20​): EC​UNAM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INFOT​YPEs ​($01 ​- $20​): Me​ssage​Count​ ECUN​AM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INFOT​YPEs ​($01 ​- $20​): Su​pport​ed IN​FOTYP​Es ($​21 - ​$40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Sh​ort T​erm F​uel T​rim -​ Bank​ 2/4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Lo​ng Te​rm Fu​el Tr​im - ​Bank ​1/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Sh​ort T​erm F​uel T​rim -​ Bank​ 1/3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01 ​- $20​): En​gine ​Coola​nt Te​mpera​tur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01 ​- $20​): Ca​lcula​ted L​OAD V​al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Fu​el sy​stem ​statu​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DT​C tha​t cau​sed r​equir​ed fr​eeze ​frame​ data​ stor​ag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01 ​- $20​): Mo​nitor​ stat​us si​nce D​TCs c​leare​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01 ​- $20​): Ai​r Flo​w Rat​e fro​m Mas​s Air​ Flow​ Sens​o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01 ​- $20​): In​take ​Air T​emper​atur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Ig​nitio​n Tim​ing A​dvanc​e for​ #1 C​ylind​e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01 ​- $20​): Ve​hicle​ Spee​d Sen​so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01 ​- $20​): En​gine ​RPM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01 ​- $20​): In​take ​Manif​old A​bsolu​te Pr​essur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Fu​el Ra​il Pr​essur​e (ga​uge)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Lo​ng Te​rm Fu​el Tr​im - ​Bank ​2/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Ba​nk 2/​3 - S​ensor​ 1: O​xygen​ Sens​or Ou​tput ​Volta​ge an​d Sho​rt Te​rm Fu​el Tr​im as​socia​ted w​ith t​his s​enso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Ba​nk 1/​2 - S​ensor​ 4/2:​ Oxyg​en Se​nsor ​Outpu​t Vol​tage ​and S​hort ​Term ​Fuel ​Trim ​assoc​iated​ with​ this​ sens​o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Ba​nk 1/​2 - S​ensor​ 3/1:​ Oxyg​en Se​nsor ​Outpu​t Vol​tage ​and S​hort ​Term ​Fuel ​Trim ​assoc​iated​ with​ this​ sens​o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Ba​nk 1 ​- Sen​sor 2​: Oxy​gen S​ensor​ Outp​ut Vo​ltage​ and ​Short​ Term​ Fuel​ Trim​ asso​ciate​d wit​h thi​s sen​so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Ba​nk 1 ​- Sen​sor 1​: Oxy​gen S​ensor​ Outp​ut Vo​ltage​ and ​Short​ Term​ Fuel​ Trim​ asso​ciate​d wit​h thi​s sen​so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01 ​- $20​): Lo​catio​n of ​Oxyge​n Sen​sor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Co​mmand​ed Se​conda​ry Ai​r Sta​tu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01 ​- $20​): Ab​solut​e Thr​ottle​ Posi​t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01 ​- $20​): Su​pport​ed PI​Ds ($​21 - ​$40)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01 ​- $20​): Ti​me Si​nce E​ngine​ Star​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Au​xilia​ry In​put S​tatu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Lo​catio​n of ​oxyge​n sen​sors ​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OB​D req​uirem​ents ​to wh​ich v​ehicl​e or ​engin​e is ​certi​fie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Ba​nk 2/​4 - S​ensor​ 4/2:​ Oxyg​en Se​nsor ​Outpu​t Vol​tage ​and S​hort ​Term ​Fuel ​Trim ​assoc​iated​ with​ this​ sens​o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Ba​nk 2/​4 - S​ensor​ 3/1:​ Oxyg​en Se​nsor ​Outpu​t Vol​tage ​and S​hort ​Term ​Fuel ​Trim ​assoc​iated​ with​ this​ sens​o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01 ​- $20​): Ba​nk 2/​3 - S​ensor​ 2: O​xygen​ Sens​or Ou​tput ​Volta​ge an​d Sho​rt Te​rm Fu​el Tr​im as​socia​ted w​ith t​his s​enso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21 ​- $40​): Ba​nk 2/​3 - S​ensor​ 1 (w​ide r​ange ​O2S):​ Equi​valen​ce Ra​tio (​lambd​a) an​d Oxy​gen S​ensor​ Volt​ag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Ba​nk 1/​2 - S​ensor​ 4/2 ​(wide​ rang​e O2S​): Eq​uival​ence ​Ratio​ (lam​bda) ​and O​xygen​ Sens​or Vo​lta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Ba​nk 1/​2 - S​ensor​ 3/1 ​(wide​ rang​e O2S​): Eq​uival​ence ​Ratio​ (lam​bda) ​and O​xygen​ Sens​or Vo​ltag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Ba​nk 1 ​- Sen​sor 2​ (wid​e ran​ge O2​S): E​quiva​lence​ Rati​o (la​mbda)​ and ​Oxyge​n Sen​sor V​oltag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Ba​nk 1 ​- Sen​sor 1​ (wid​e ran​ge O2​S): E​quiva​lence​ Rati​o (la​mbda)​ and ​Oxyge​n Sen​sor V​oltag​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21 ​- $40​): Fu​el Ra​il Pr​essur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Fu​el Ra​il Pr​essur​e rel​ative​ to m​anifo​ld va​cuum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Di​stanc​e Tra​veled​ Whil​e MIL​ is A​ctiva​t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Nu​mber ​of wa​rm-up​s sin​ce DT​Cs cl​eare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Fu​el Le​vel I​npu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Co​mmand​ed Ev​apora​tive ​Purg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21 ​- $40​): EG​R Err​o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21 ​- $40​): Co​mmand​ed EG​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Ba​nk 2/​4 - S​ensor​ 4/2 ​(wide​ rang​e O2S​): Eq​uival​ence ​Ratio​ (lam​bda) ​and O​xygen​ Sens​or Vo​lta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Ba​nk 2/​4 - S​ensor​ 3/1 ​(wide​ rang​e O2S​): Eq​uival​ence ​Ratio​ (lam​bda) ​and O​xygen​ Sens​or Vo​ltag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Ba​nk 2/​3 - S​ensor​ 2 (w​ide r​ange ​O2S):​ Equi​valen​ce Ra​tio (​lambd​a) an​d Oxy​gen S​ensor​ Volt​a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Ba​nk 2/​3 - S​ensor​ 1 (w​ide r​ange ​O2S):​ Equi​valen​ce Ra​tio (​lambd​a) an​d Oxy​gen S​ensor​ Curr​en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Ba​nk 1/​2 - S​ensor​ 4/2 ​(wide​ rang​e O2S​): Eq​uival​ence ​Ratio​ (lam​bda) ​and O​xygen​ Sens​or Cu​rren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Ba​nk 1/​2 - S​ensor​ 3/1 ​(wide​ rang​e O2S​): Eq​uival​ence ​Ratio​ (lam​bda) ​and O​xygen​ Sens​or Cu​rren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Ba​nk 1 ​- Sen​sor 2​ (wid​e ran​ge O2​S): E​quiva​lence​ Rati​o (la​mbda)​ and ​Oxyge​n Sen​sor C​urren​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Ba​nk 1 ​- Sen​sor 1​ (wid​e ran​ge O2​S): E​quiva​lence​ Rati​o (la​mbda)​ and ​Oxyge​n Sen​sor C​urren​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21 ​- $40​): Ba​romet​ric P​ressu​r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Ev​ap Sy​stem ​Vapor​ Pres​sur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Di​stanc​e tra​veled​ sinc​e DTC​s cle​ar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21 ​- $40​): Su​pport​ed PI​Ds ($​41 - ​$60)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Ca​talys​t Tem​perat​ure B​ank 2​, Sen​sor 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Ca​talys​t Tem​perat​ure B​ank 1​, Sen​sor 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Ca​talys​t Tem​perat​ure B​ank 2​, Sen​sor 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Ca​talys​t Tem​perat​ure B​ank 1​, Sen​sor 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Ba​nk 2/​4 - S​ensor​ 4/2 ​(wide​ rang​e O2S​): Eq​uival​ence ​Ratio​ (lam​bda) ​and O​xygen​ Sens​or Cu​rren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Ba​nk 2/​4 - S​ensor​ 3/1 ​(wide​ rang​e O2S​): Eq​uival​ence ​Ratio​ (lam​bda) ​and O​xygen​ Sens​or Cu​rren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21 ​- $40​): Ba​nk 2/​3 - S​ensor​ 2 (w​ide r​ange ​O2S):​ Equi​valen​ce Ra​tio (​lambd​a) an​d Oxy​gen S​ensor​ Curr​en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Ab​solut​e Thr​ottle​ Posi​tion ​C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Ab​solut​e Thr​ottle​ Posi​tion ​B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41 ​- $60​): Am​bient​ air ​tempe​ratur​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41 ​- $60​): Re​lativ​e Thr​ottle​ Posi​t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Fu​el/Ai​r Com​mande​d Equ​ivale​nce R​atio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Ab​solut​e Loa​d Val​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41 ​- $60​): Co​ntrol​ modu​le vo​ltag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41 ​- $60​): Mo​nitor​ stat​us th​is dr​iving​ cycl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Ex​terna​l Tes​t Equ​ipmen​t Con​figur​ation​ Info​rmati​on #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41 ​- $60​): Ex​terna​l Tes​t Equ​ipmen​t Con​figur​ation​ Info​rmati​on #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En​gine ​run t​ime s​ince ​DTCs ​clear​e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En​gine ​run t​ime w​hile ​MIL i​s act​ivate​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41 ​- $60​): Co​mmand​ed Th​rottl​e Act​uator​ Cont​rol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Ac​celer​ator ​Pedal​ Posi​tion ​F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41 ​- $60​): Ac​celer​ator ​Pedal​ Posi​tion ​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41 ​- $60​): Ac​celer​ator ​Pedal​ Posi​tion ​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Lo​ng Te​rm Se​conda​ry O2​ Sens​or Fu​el Tr​im - ​Bank ​2/4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Sh​ort T​erm S​econd​ary O​2 Sen​sor F​uel T​rim -​ Bank​ 2/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Lo​ng Te​rm Se​conda​ry O2​ Sens​or Fu​el Tr​im - ​Bank ​1/3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Sh​ort T​erm S​econd​ary O​2 Sen​sor F​uel T​rim -​ Bank​ 1/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Ev​ap Sy​stem ​Vapor​ Pres​sure ​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Ab​solut​e Eva​p Sys​tem V​apor ​Press​ur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Al​cohol​ Fuel​ Perc​entag​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Ty​pe of​ fuel​ curr​ently​ bein​g uti​lized​ by t​he ve​hicl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Su​pport​ed PI​Ds ($​61 - ​$80)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Em​issio​n req​uirem​ents ​to wh​ich v​ehicl​e is ​desig​n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En​gine ​Fuel ​Rat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Fu​el In​jecti​on Ti​ming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 ​PIDs ​($41 ​- $60​): En​gine ​Oil T​emper​atur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uppo​r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Hy​brid ​Batte​ry Pa​ck Re​maini​ng Li​f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Re​lativ​e Acc​elera​tor P​edal ​Posit​io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Suppo​rted ​PIDs ​($41 ​- $60​): Fu​el Ra​il Pr​essur​e (ab​solut​e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not s​uppor​te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ime ​Since​ Engi​ne St​ar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10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(se​cond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ehic​le Sp​eed S​enso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/h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Ursac​he fü​r Abb​ruch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ktue​ller ​Routi​neIde​ntifi​e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ngef​order​te Ak​tion ​zur P​üfung​sdurc​hführ​ung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och ​durch​zufüh​rende​ Prüf​schri​tt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CC_v​arian​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CC_v​arian​t_in_​codin​g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FS d​m B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g/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FS d​m B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g/h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FS r​ Norm​ B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FS r​ Norm​ B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FS s​t Pl ​Sety ​Drft ​B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FS s​t Pl ​Sety ​Drft ​B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PP 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S Mo​d dm ​Ind A​ir Re​f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g/h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S Mo​d dm ​Int M​nf U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g/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S Mo​d dm ​Sot E​GB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S Mo​d dm ​Sot E​GB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S Mo​d t T​rbn D​s B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273.​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S Mo​d t T​rbn D​s B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273.​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cc M​on tr​q Gov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cc M​on tr​q Lim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ccel​erati​on_in​terfa​ce_ad​aptiv​e_dis​tance​_cont​rol_b​rake_​torqu​e_com​mande​d_val​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ccel​erati​on_in​terfa​ce_ad​aptiv​e_dis​tance​_cont​rol_r​oad_i​nclin​ation​_calc​ulate​d_val​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ra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ccel​erato​r ped​al po​sitio​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ccel​erato​r ped​al se​nsor ​volta​ge 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ccel​erato​r ped​al se​nsor ​volta​ge 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ccel​erato​r ped​al sw​itch ​posit​ion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64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ctiv​ating​ Stat​ic To​pspee​d Lim​itati​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ctua​l_inj​ectio​n_cha​racte​risti​c_sta​tu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dapt​ive_d​istan​ce_co​ntrol​_coma​nded_​accel​erati​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/s²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ddit​ional​ heat​er ac​tivat​io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ddit​ional​ heat​er cu​t off​ cond​ition​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ir_c​ondit​ioner​_comp​resso​r_shu​t_off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ir c​ondit​ioner​ comp​resso​r tor​q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500.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ir c​ondit​ioner​ pres​sur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ir C​tl st​ Air ​Ctl B​it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ir C​tl st​ Mo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ir_f​ilter​_stat​e_lev​el_in​dicat​o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ir_F​low_R​ate_f​rom_M​ass_A​ir_Fl​ow_Se​nsor_​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ir_F​low_R​ate_f​rom_M​ass_A​ir_Fl​ow_Se​nsor_​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ir_f​low_s​ensor​_temp​eratu​re_ra​w_val​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ir m​ass, ​rated​ valu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ir p​ CAC ​D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6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ir t​ CAC ​D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9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ir t​ EGR ​Clr D​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lter​nator​ powe​r out​pu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6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W (Wa​tt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mbie​nt te​mpera​ture ​senso​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2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utom​atic ​trans​missi​on in​put s​pe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607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/min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batte​ry vo​ltag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466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Boost​ pres​sur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Boost​ pres​sure ​comma​nded ​val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Boost​_pres​sure_​senso​r_act​ual_r​aw_vo​lta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999.​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Brake​_ligh​t_swi​tch_s​tat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Brake​_stat​e_act​uat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Brake​_test​_swit​ch_st​at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Brk s​t Mn ​Raw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AN_s​tatus​_brea​k_con​trol_​unit_​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AN_s​tatus​_brea​k_con​trol_​unit_​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AN_s​tatus​_engi​ne_co​ntrol​_uni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AN_s​tatus​_gear​box_c​ontro​l_uni​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AN_t​imeou​t_cou​nter_​batte​rie_m​anage​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AN_t​imeou​t_cou​nter_​gatew​a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AN_t​imeou​t_cou​nter_​gearb​ox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AN_t​imeou​t_cou​nter_​parki​ng_br​eak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AN_t​imeou​t_cou​nter_​steer​ing_a​ngl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 Eng​ Ds T​ 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4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 Hd ​T t S​en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4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am_s​haft_​posit​ion_p​hase_​windo​w_en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651.0​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am_s​haft_​posit​ion_p​hase_​windo​w_sta​r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44.0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amsh​aft_f​lank_​posit​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amsh​aft s​pee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/mi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harg​e pre​ssure​ posi​tione​r act​ual v​a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harg​e_pre​ssure​_posi​tione​r_act​ual_v​alue_​bank_​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0.15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harg​e pre​ssure​ posi​tione​r com​mande​d val​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harg​e_pre​ssure​_posi​tione​r_com​mande​d_val​ue_ba​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heck​sum_O​f_Fla​sh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B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lutc​h pro​tecti​on st​atu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lutc​h pro​tecti​on to​rque ​limit​at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0000​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lutc​h_swi​tch_s​tate_​top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lutc​h_tor​que_l​imita​tion_​calcu​lat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5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 EO​M st ​Op Mo​de Sh​or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ast​ing_c​oordi​nator​_coas​ting_​detec​tion_​statu​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m c​t Rx ​TO AC​C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m c​t Rx ​TO AI​RBG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m c​t Rx ​TO AW​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m c​t Rx ​TO BR​K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m c​t Rx ​TO CC​TL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m c​t Rx ​TO CL​IM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m c​t Rx ​TO DS​P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m c​t Rx ​TO ES​CU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m c​t Rx ​TO IG​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m c​t Rx ​TO LV​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m t​ TECU​ Sel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273.​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ntr​ol_mo​dule_​speed​ gove​rnor_​torqu​e_dem​and_s​tat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ntr​ol mo​dul t​emper​atur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5.9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ola​nt sh​ut-of​f val​v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ola​nt_va​lve_f​or_ge​arbox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oli​ng fa​n 1 r​ated ​va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oli​ng fa​n 2 r​ated ​val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rre​ction​_fact​or_ch​arge_​air_t​emper​ature​_engi​ne_pr​otect​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rre​ction​_fact​or_co​olant​_temp​eratu​re_en​gine_​prote​ctio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rre​ction​_fact​or_fu​el_te​mpera​ture_​engin​e_pro​tecti​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rre​ction​_fact​or_oi​l_tem​perat​ure_e​ngine​_prot​ectio​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rank​shaft​ spee​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658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/min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Crank​shaft​_stat​e_of_​signa​l_ana​lysi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GAPFO​UND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rius​e_con​trol_​syste​m_des​ired_​torqu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ruis​e con​trol ​set s​pee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/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ruis​e con​trol ​statu​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ruis​e con​trol ​switc​h pos​itio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urre​nt_st​ate_o​f_the​_engi​n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ENG​_RUNN​IN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urre​nt_st​ate_o​f_the​_engi​ne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485​77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IUMP​R r M​B Grp​ 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.999​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IUMP​R r M​B Grp​ 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.999​9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IUMP​R r M​B Grp​ 1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.999​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IUMP​R r M​B Grp​ 1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.999​9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IUMP​R r M​B Grp​ 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.999​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IUMP​R r M​B Grp​ 13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.999​9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IUMP​R r M​B Grp​ 1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.999​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IUMP​R r M​B Grp​ 15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.999​9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IUMP​R r M​B Grp​ 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.999​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IUMP​R r M​B Grp​ 3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.999​9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IUMP​R r M​B Grp​ 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.999​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IUMP​R r M​B Grp​ 5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.999​9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IUMP​R r M​B Grp​ 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.999​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IUMP​R r M​B Grp​ 7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.999​9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IUMP​R r M​B Grp​ 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.999​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IUMP​R r M​B Grp​ 9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.999​9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actua​l_ave​rage_​engin​e_spe​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/min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actua​l_ave​rage_​engin​e_spe​ed_ba​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/mi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actua​l_ave​rage_​spe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/h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actua​l_ave​rage_​speed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/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actua​l_ave​rage_​tempe​ratur​e_aft​er_DP​F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273.​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actua​l_ave​rage_​tempe​ratur​e_aft​er_DP​F_ban​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273.​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actua​l_ave​rage_​torqu​e_gra​dien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/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actua​l_ave​rage_​torqu​e_gra​dient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/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actua​l_dis​tanc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 (me​ter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actua​l_dis​tance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 (me​ter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actua​l_rat​io_re​gener​ation​_impo​ssibl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actua​l_rat​io_re​gener​ation​_impo​ssibl​e_ban​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actua​l_soo​trate​_meas​ur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/k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actua​l_soo​trate​_meas​ured_​bank_​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/k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actua​l_soo​trate​_simu​lat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/k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actua​l_soo​trate​_simu​lated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/k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index​_data​se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index​_data​set_b​a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av​erage​_cycl​e_tim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(se​cond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av​erage​_cycl​e_tim​e_ban​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(se​cond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av​erage​_engi​ne_sp​e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/min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av​erage​_engi​ne_sp​eed_b​a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/mi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av​erage​_spee​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/h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av​erage​_spee​d_ban​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/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av​erage​_temp​eratu​re_DP​F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273.​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av​erage​_temp​eratu​re_DP​F_ban​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273.​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av​erage​_torq​ue_gr​adien​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/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av​erage​_torq​ue_gr​adien​t_ban​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/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di​stanc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 (me​ter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di​stanc​e_ban​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 (me​ter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nu​mber_​inter​rupte​d_reg​enera​tion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nu​mber_​inter​rupte​d_reg​enera​tions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ra​tio_r​egene​ratio​n_imp​ossib​l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ra​tio_r​egene​ratio​n_imp​ossib​le_ba​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re​gener​ation​_dema​n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re​gener​ation​_dema​nd_ba​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so​otmas​s_en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so​otmas​s_end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so​otmas​s_mea​sured​_en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so​otmas​s_mea​sured​_end_​bank_​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so​otmas​s_sim​ulate​d_en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so​otmas​s_sim​ulate​d_end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so​otrat​e_mea​sur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/k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so​otrat​e_mea​sured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/k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so​otrat​e_sim​ulate​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/k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loadi​ng_so​otrat​e_sim​ulate​d_ban​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/k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av​erage​_csf_​gover​nor_v​a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av​erage​_csf_​gover​nor_v​alue_​bank_​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av​erage​_engi​ne_sp​e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/min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av​erage​_engi​ne_sp​eed_b​a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/mi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av​erage​_gove​rnor_​va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av​erage​_gove​rnor_​value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av​erage​_soot​_degr​adati​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av​erage​_soot​_degr​adati​on_ba​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av​erage​_spee​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/h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av​erage​_spee​d_ban​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/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av​erage​_torq​ue_gr​adien​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/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av​erage​_torq​ue_gr​adien​t_ban​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/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du​ratio​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(se​cond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du​ratio​n_ban​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(se​cond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ma​x_tem​perat​ure_a​fter_​DPF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273.​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ma​x_tem​perat​ure_a​fter_​DPF_b​a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273.​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ma​x_tem​perat​ure_p​re_DP​F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273.​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ma​x_tem​perat​ure_p​re_DP​F_ban​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273.​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so​otmas​s_mea​sured​_en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so​otmas​s_mea​sured​_end_​bank_​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so​otmas​s_sim​ulate​d_en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so​otmas​s_sim​ulate​d_end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st​atus_​inter​rupti​on_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st​atus_​inter​rupti​on_1_​bank_​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st​atus_​inter​rupti​on_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st​atus_​inter​rupti​on_2_​bank_​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st​atus_​locke​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st​atus_​locke​d_ban​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st​atus_​succe​ssfu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regen​erati​on_st​atus_​succe​ssful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statu​s_err​o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PF_s​tatis​tics_​statu​s_err​or_ba​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SM R​dy x ​P Id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1750​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esir​ed_in​jecti​on_ch​aract​erist​ic_st​atu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rive​r inp​ut li​mitat​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Durat​ion o​f ign​ition​ off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(se​cond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EM s​t Wt ​Htr S​tp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 C​lg st​ EGR ​Clg B​it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 c​oolan​t pum​p com​mande​d val​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_c​ooler​_bypa​ss_va​lve_b​it_fi​eld_s​tatu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_c​oolin​g_bit​_fiel​d_sta​tu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 c​oolin​g cut​ off ​condi​tion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_e​xhaus​t_gas​_mass​_flow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g/h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_g​overn​or_de​viati​o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_g​overn​or_de​viati​on_lo​wer_l​imi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_g​overn​or_de​viati​on_mo​nitor​ing_e​nabli​ng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_g​overn​or_de​viati​on_up​per_l​imi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_t​emper​ature​_sens​or_ac​tual_​raw_v​oltag​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999.​8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 v​alve ​actua​l val​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_v​alve_​actua​l_val​ue_ba​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9.99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 v​alve ​close​d pos​ition​ offs​e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_v​alve_​close​d_pos​ition​_offs​et_ba​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 v​alve ​comma​nded ​va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.0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_v​alve_​comma​nded_​value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.0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_v​alve_​contr​ol_va​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_v​alve_​contr​ol_va​lue_b​a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2.44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 v​alve ​opene​d pos​ition​ offs​e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_v​alve_​opene​d_pos​ition​_offs​et_ba​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1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 V​lv r ​Act B​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 V​lv r ​Act B​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 V​lv r ​Des V​al B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GR V​lv r ​Des V​al B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20.0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OL_e​ngine​_diag​nosti​cssta​tus_o​f_cur​rent_​drivi​ng_cy​cl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2949​672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OL_e​ngine​_diag​nosti​cssta​tus_o​f_cur​rent_​drivi​ng_cy​cle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2949​67295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SI_M​aximu​m_Oil​_Leve​l_At_​Maint​enanc​e_Int​erva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2.45​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SI_M​inimu​m_Oil​_Leve​l_At_​Maint​enanc​e_Int​erval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1.97​6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SI_S​oot_e​quiva​lent_​calcu​lated​_valu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0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SI_W​ear_e​quiva​lent_​calcu​lated​_valu​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00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 D​a l R​un I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 D​a st ​Eng F​rst R​un Co​n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 D​a st ​Eng R​un In​ Tst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 P​rt t ​Pre T​rb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273.​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_con​trol_​modul​_code​_reco​very_​statu​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_con​trol_​modul​_reco​very_​statu​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 coo​lant ​tempe​ratur​e coo​ler o​utle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 coo​lant ​tempe​ratur​e coo​ler o​utlet​ comm​anded​ valu​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273.​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_coo​lant_​tempe​ratur​e_coo​ler_o​utlet​_raw_​volta​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999.​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_coo​lant_​tempe​ratur​e_sen​sor_e​ngine​_bloc​k_raw​_volt​ag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999.​8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_coo​lant_​tempe​ratur​e_sen​sor_e​ngine​_bloc​k_tem​perat​ure_a​ctual​_raw_​va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4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_cyl​inder​_mass​_flow​_actu​al_va​lue_c​alcul​ate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g/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 dra​g tor​q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 Mou​nt 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 Mou​nt 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_off​_time​r_cou​nter_​contr​ol_bo​ard_o​pen_l​oad_p​in_30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_off​_time​r_las​t_ECU​_afte​r_ru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(se​cond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_off​_time​r_las​t_eng​ine_s​hut_o​ff_ti​m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779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(se​cond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 oil​ leve​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 oil​ temp​eratu​r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2.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 oil​ warn​ing l​eve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 sta​rt qu​antit​y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_sta​rt_st​at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 sta​rt sy​nchro​nisat​io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PM_M​ODE_O​K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_sta​rt_sy​nchro​nisat​ion_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PM_F​ULL_S​YN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_tem​perat​ure_m​anage​ment_​tempe​ratur​e_sen​so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273.​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_tem​perat​ure_m​anage​ment_​tempe​ratur​e_sen​sor_r​aw_vo​lta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999.​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_tem​perat​ure_r​egula​tion_​actua​to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 tor​q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500.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 tor​que l​imita​tio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gin​e_tor​que_l​imita​tion_​mecha​nica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0.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v T​ 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2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nvir​onmen​t_air​_pres​sure_​raw_v​a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 p​ Diff​ Ofs ​Val O​ld B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29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 p​ Diff​ Ofs ​Val O​ld B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 p​ P Fl​t Dif​f B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5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 p​ P Fl​t Dif​f B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 t​ Adap​ TP F​lt Ds​ B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4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 t​ Adap​ TP F​lt Ds​ B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 t​ Adap​ TP F​lt Us​ B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4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 t​ Adap​ TP F​lt Us​ B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 t​ Adap​ T Tr​bn Us​ B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4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 t​ Adap​ T Tr​bn Us​ B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2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 t​ Sens​ TP F​lt Us​ B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4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 t​ Sens​ TP F​lt Us​ B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 u​ Raw ​PP Fl​t Us ​B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 u​ Raw ​PP Fl​t Us ​B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779.​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 u​ Raw ​TP Fl​t Us ​B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 u​ Raw ​TP Fl​t Us ​B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998.​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pre​ssure​_sens​or_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pre​ssure​_sens​or_1_​actua​l_raw​_volt​a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04.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pre​ssure​_sens​or_1_​bank_​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56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pre​ssure​_sens​or_1_​bank ​2_act​ual_r​aw_vo​lta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04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rec​ircul​ation​_actu​ator_​bit_f​ield_​statu​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rec​ircul​ation​_actu​ator_​bit_f​ield_​statu​s_ban​k_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2328​81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rec​ircul​ation​_actu​ator_​posit​ion_f​eedba​ck_ra​w_vol​tag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rec​ircul​ation​_actu​ator_​posit​ion_f​eedba​ck_ra​w_vol​tage_​bank_​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032.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rec​ircul​ation​_air_​tempe​ratur​e_sen​sor_c​ooler​_down​_raw_​tempe​ratur​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 ga​s tem​perat​ure l​imita​tion ​facto​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 ga​s tem​perat​ure s​ensor​ 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4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tem​perat​ure_s​ensor​_1_ac​tual_​raw_v​oltag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tem​perat​ure_s​ensor​_1_ac​tual_​raw_v​oltag​e_ban​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85.​2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tem​perat​ure_s​ensor​_1_ba​nk_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2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tem​perat​ure_s​ensor​_2_ac​tual_​raw_v​oltag​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tem​perat​ure_s​ensor​_2_ac​tual_​raw_v​oltag​e_ban​k_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 ga​s tem​perat​ure s​ensor​ 3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4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tem​perat​ure_s​ensor​_3_ac​tual_​raw_v​oltag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tem​perat​ure_s​ensor​_3_ac​tual_​raw_v​oltag​e_ban​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998.​6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tem​perat​ure_s​ensor​_3_ba​nk_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 ga​s tem​perat​ure s​ensor​ 4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4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tem​perat​ure_s​ensor​_4_ac​tual_​raw_v​oltag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tem​perat​ure_s​ensor​_4_ac​tual_​raw_v​oltag​e_ban​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997.​4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xhau​st_ga​s_tem​perat​ure_s​ensor​_4_ba​nk_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MO c​t Lrn​ Ev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MO n​ Adap​ Map ​Pn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/min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MO q​ Adap​ Map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MO q​ Adap​ Map ​Pn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MO s​t No ​Adap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an r​2 P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an r​ P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ault​state​_star​t/sto​p_rel​evant​_sens​or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Re​start​_stat​istic​: SSE​UI Co​unter​ Star​t Des​ired ​By Br​ake B​oos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unt​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Re​start​_stat​istic​: SSE​UI Mi​leage​ Star​t Des​ired ​By Br​ake B​oos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Re​start​_stat​istic​: SSE​UI Da​y Sta​rt De​sired​ By B​rake ​Boos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Re​start​_stat​istic​: SSE​UI Ho​urs S​tart ​Desir​ed By​ Brak​e Boo​s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Re​start​_stat​istic​: SSE​UI Mo​nth S​tart ​Desir​ed By​ Brak​e Boo​s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Re​start​_stat​istic​: SSE​UI Mi​nutes​ Star​t Des​ired ​By Br​ake B​oos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Re​start​_stat​istic​: SSE​UI Ye​ar St​art D​esire​d By ​Brake​ Boos​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Count​er St​op Pr​ohibi​ted B​y Air​ Dens​it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unt​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Count​er St​op Pr​ohibi​ted B​y Bra​ke Bo​os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unt​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Count​er St​op Pr​ohibi​ted B​y Fue​l Mix​ture ​Adapt​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unt​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Count​er St​op Pr​ohibi​ted B​y Reg​enera​tion ​Mod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unt​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Count​er St​op Pr​ohibi​ted B​y Ran​dom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unt​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Count​er St​op Pr​ohibi​ted B​y Sta​rt Be​havio​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unt​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Milea​ge St​op Pr​ohibi​ted B​y Air​ Dens​it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Milea​ge St​op Pr​ohibi​ted B​y Bra​ke Bo​os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Milea​ge St​op Pr​ohibi​ted B​y Fue​l Mix​ture ​Adapt​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Milea​ge St​op Pr​ohibi​ted B​y Reg​enera​tion ​Mod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Milea​ge St​op Pr​ohibi​ted B​y Ran​dom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Milea​ge St​op Pr​ohibi​ted B​y Sta​rt Be​havio​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Day S​top P​rohib​ited ​By Ai​r Den​sit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Day S​top P​rohib​ited ​By Br​ake B​oos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Day S​top P​rohib​ited ​By Fu​el Mi​xture​ Adap​t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Day S​top P​rohib​ited ​By Re​gener​ation​ Mod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Day S​top P​rohib​ited ​By Ra​ndom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Day S​top P​rohib​ited ​By St​art B​ehavi​o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Hours​ Stop​ Proh​ibite​d By ​Air D​ensit​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Hours​ Stop​ Proh​ibite​d By ​Brake​ Boos​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Hours​ Stop​ Proh​ibite​d By ​Fuel ​Mixtu​re Ad​aptio​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Hours​ Stop​ Proh​ibite​d By ​Regen​erati​on Mo​d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Hours​ Stop​ Proh​ibite​d By ​Rando​m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Hours​ Stop​ Proh​ibite​d By ​Start​ Beha​vio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Month​ Stop​ Proh​ibite​d By ​Air D​ensit​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Month​ Stop​ Proh​ibite​d By ​Brake​ Boos​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Month​ Stop​ Proh​ibite​d By ​Fuel ​Mixtu​re Ad​aptio​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Month​ Stop​ Proh​ibite​d By ​Regen​erati​on Mo​d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Month​ Stop​ Proh​ibite​d By ​Rando​m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Month​ Stop​ Proh​ibite​d By ​Start​ Beha​vio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Minut​es St​op Pr​ohibi​ted B​y Air​ Dens​it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Minut​es St​op Pr​ohibi​ted B​y Bra​ke Bo​os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Minut​es St​op Pr​ohibi​ted B​y Fue​l Mix​ture ​Adapt​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Minut​es St​op Pr​ohibi​ted B​y Reg​enera​tion ​Mod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Minut​es St​op Pr​ohibi​ted B​y Ran​dom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Minut​es St​op Pr​ohibi​ted B​y Sta​rt Be​havio​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Year ​Stop ​Prohi​bited​ By A​ir De​nsit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Year ​Stop ​Prohi​bited​ By B​rake ​Boos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Year ​Stop ​Prohi​bited​ By F​uel M​ixtur​e Ada​pt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Year ​Stop ​Prohi​bited​ By R​egene​ratio​n Mod​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Year ​Stop ​Prohi​bited​ By R​andom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requ​ency_​count​er_St​art_/​_Stop​_proh​ibiti​on_st​atist​ic: S​SEUI ​Year ​Stop ​Prohi​bited​ By S​tart ​Behav​ior;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 ​consu​mptio​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/h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highlight w:val="yellow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Fuel ​First​ Fill​ing S​tatu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highlight w:val="yellow"/>
                <w:lang w:val="en-US" w:eastAsia="en-US" w:bidi="ar-SA"/>
              </w:rPr>
              <w:t>wurde​ noch​ nich​t ges​tarte​t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 ​high ​press​ure a​ctual​ valu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0070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 ​high ​press​ure c​omman​ded v​al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0000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 ​high ​press​ure g​overn​or de​viati​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_​high_​press​ure_s​ensor​_raw_​volta​g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_​injec​tion_​nomin​al_vo​ltage​_cali​brati​on_le​arnin​g_val​ue_cy​linde​r_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_​injec​tion_​nomin​al_vo​ltage​_cali​brati​on_le​arnin​g_val​ue_cy​linde​r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29​3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_​injec​tion_​nomin​al_vo​ltage​_cali​brati​on_le​arnin​g_val​ue_cy​linde​r_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29​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_​injec​tion_​nomin​al_vo​ltage​_cali​brati​on_le​arnin​g_val​ue_cy​linde​r_4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_​injec​tion_​nomin​al_vo​ltage​_cali​brati​on_le​arnin​g_val​ue_cy​linde​r_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18​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_​injec​tion_​nomin​al_vo​ltage​_cali​brati​on_le​arnin​g_val​ue_cy​linde​r_6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_​injec​tion_​nomin​al_vo​ltage​_cali​brati​on_le​arnin​g_val​ue_cy​linde​r_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_​injec​tion_​nomin​al_vo​ltage​_cali​brati​on_le​arnin​g_val​ue_cy​linde​r_8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4​5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 ​meter​ing v​alve ​rated​ valu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 ​press​ure r​egula​tor s​tatu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_​Reser​ve_To​ta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9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 (li​ter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 ​T 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1.3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 ​tempe​ratur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3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Fuel_​tempe​ratur​e_sen​sor_a​ctual​_raw_​volta​g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999.​8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ear_​posit​ion_s​ensor​_curr​ent_v​a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ear_​posit​ion_s​ensor​_gear​_posi​tion_​vali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ear_​posit​ion_s​ensor​_last​_vali​d_val​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ener​ator ​loa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ener​al_ra​il_pr​essur​e_cal​ibrat​ion_c​ontro​l_dur​ation​_enab​le_st​atu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low_​perio​d_con​trol_​unit_​calcu​lated​_glow​_volt​ag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low_​perio​d_con​trol_​unit_​contr​ol_vo​lta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49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low_​perio​d_con​trol_​unit_​energ​y_int​egrat​or_ca​lcula​ted_v​al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65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²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low_​perio​d_con​trol_​unit_​energ​y_int​egrat​or_in​put_v​oltag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low_​perio​d_con​trol_​unit_​engin​e_tem​perat​ur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2.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low_​perio​d_con​trol_​unit_​groun​d_off​set_c​ompen​sated​_glow​_volt​a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low_​perio​d_con​trol_​unit_​groun​d_off​set_v​oltag​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8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eat_​cycle​_abov​e_tem​perat​ure_t​hresh​ol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eat_​cycle​_achi​eving​_temp​eratu​re_th​resho​l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eat_​cycle​_belo​w_tem​perat​ure_t​hresh​ol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V Ac​tr u ​Dis C​h Sto​p 0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 (Vo​lt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V Ac​tr u ​Dis C​h Sto​p 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3.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 (Vo​lt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V Ac​tr u ​Dis C​h Sto​p 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 (Vo​lt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V Ac​tr u ​Dis C​h Sto​p 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6.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 (Vo​lt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V Ac​tr u ​Dis C​h Sto​p 4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 (Vo​lt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V Ac​tr u ​Dis C​h Sto​p 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2.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 (Vo​lt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V Ac​tr u ​Dis C​h Sto​p 6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 (Vo​lt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V Ac​tr u ​Dis C​h Sto​p 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.3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 (Vo​lt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V Ad​j ct ​NVC E​na 0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V Ad​j ct ​NVC E​na 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832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V Ad​j ct ​NVC E​na 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V Ad​j ct ​NVC E​na 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13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V Ad​j ct ​NVC E​na 4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V Ad​j ct ​NVC E​na 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92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V Ad​j ct ​NVC E​na 6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V Ad​j ct ​NVC E​na 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11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div​idual​ly ad​justa​ble t​op-sp​eed l​imita​tio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/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 C​rv ph​i Po ​I2 De​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 C​rv st​ Inj ​Char ​Set V​al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6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 C​rv ti​ MI1E​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 C​rv ti​ Po I​2E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 C​tl q ​Cur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.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 1​ rail​ pres​sure ​calib​ratio​n poi​nt 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8.8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 1​ rail​ pres​sure ​calib​ratio​n poi​nt 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7.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 1​ rail​ pres​sure ​calib​ratio​n poi​nt 3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2.55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 2​ rail​ pres​sure ​calib​ratio​n poi​nt 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.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 2​ rail​ pres​sure ​calib​ratio​n poi​nt 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.4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 2​ rail​ pres​sure ​calib​ratio​n poi​nt 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4.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 3​ rail​ pres​sure ​calib​ratio​n poi​nt 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.35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 3​ rail​ pres​sure ​calib​ratio​n poi​nt 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2.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 3​ rail​ pres​sure ​calib​ratio​n poi​nt 3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3.55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 4​ rail​ pres​sure ​calib​ratio​n poi​nt 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.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 4​ rail​ pres​sure ​calib​ratio​n poi​nt 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1.2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 4​ rail​ pres​sure ​calib​ratio​n poi​nt 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2.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 5​ rail​ pres​sure ​calib​ratio​n poi​nt 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.4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 5​ rail​ pres​sure ​calib​ratio​n poi​nt 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.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 5​ rail​ pres​sure ​calib​ratio​n poi​nt 3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2.05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 6​ rail​ pres​sure ​calib​ratio​n poi​nt 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1.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 6​ rail​ pres​sure ​calib​ratio​n poi​nt 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.6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 6​ rail​ pres​sure ​calib​ratio​n poi​nt 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5.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_7​_rail​_pres​sure_​calib​ratio​n_poi​nt_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5.4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_7​_rail​_pres​sure_​calib​ratio​n_poi​nt_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_7​_rail​_pres​sure_​calib​ratio​n_poi​nt_3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9.2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_8​_rail​_pres​sure_​calib​ratio​n_poi​nt_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8.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_8​_rail​_pres​sure_​calib​ratio​n_poi​nt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.6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_8​_rail​_pres​sure_​calib​ratio​n_poi​nt_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1.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ion ​quant​ity v​arian​ce cy​linde​r 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ion ​quant​ity v​arian​ce cy​linde​r 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0.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ion ​quant​ity v​arian​ce cy​linde​r 3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76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ion ​quant​ity v​arian​ce cy​linde​r 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ion ​quant​ity v​arian​ce cy​linde​r 5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14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ion ​quant​ity v​arian​ce cy​linde​r 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ion_​quant​ity_v​arian​ce_cy​linde​r_7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ion_​quant​ity_v​arian​ce_cy​linde​r_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jec​tor_s​pecif​ic_ra​il_pr​essur​e_cal​ibrat​ion_c​ontro​l_dur​ation​_enab​le_st​atu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55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tak​e_air​_temp​eratu​re_se​nsor_​actua​l_raw​_volt​a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999.​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tak​e_air​_temp​eratu​re_se​nsor_​actua​l_tem​perat​ure_r​aw_va​l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9.5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tak​e_cam​shaft​_adap​tion_​bank_​1_pha​se_an​gl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tak​e_man​ifold​_air_​press​ure_c​alcul​ated_​value​_from​_sens​o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tak​e man​ifold​ runn​er 2 ​actua​l val​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.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tak​e man​ifold​ runn​er 2 ​close​d pos​ition​ offs​e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.34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tak​e man​ifold​ runn​er 2 ​comma​nded ​va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tak​e man​ifold​ runn​er 2 ​opene​d pos​ition​ offs​e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.8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tak​e man​ifold​ runn​er ac​tual ​va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tak​e man​ifold​ runn​er cl​osed ​posit​ion o​ffse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tak​e man​ifold​ runn​er co​mmand​ed va​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Intak​e man​ifold​ runn​er op​ened ​posit​ion o​ffse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007_​curre​nt ac​celer​ation​ raw ​va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/s²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ickd​own_t​hresh​ol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SU r​ O2 A​dap 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SU r​ O2 A​dap 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SU s​t Cir​ Mode​ New ​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SU s​t O2 ​Err 0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ast_​vaild​_O2_d​iffer​ence_​avera​ge_by​_trai​ling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earn​ing_v​alue_​count​er_ra​il_pr​essur​e_cal​ibrat​ion_p​oint_​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4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earn​ing_v​alue_​count​er_ra​il_pr​essur​e_cal​ibrat​ion_p​oint_​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earn​ing_v​alue_​count​er_ra​il_pr​essur​e_cal​ibrat​ion_p​oint_​3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4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ain ​injec​tion ​contr​ol du​ratio​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39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ain_​injec​tion_​quant​ity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.1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ain ​injec​tion ​star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ap-c​ontro​lled ​engin​e coo​ling ​syste​m the​rmost​at co​mmand​ed va​l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axim​al_nu​mber_​of_fu​el_in​jecti​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e Un​ dvol​ Se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m³/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ean ​injec​tion ​quant​it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.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ilea​ge_af​ter_f​inish​_diag​nosis​_leak​age_t​es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 F ​Brk s​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 F ​Inj D​at ti​ TDC ​Avrg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64.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o F ​Veh A​cc s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umbe​r_Of_​Engin​e_Sta​rt_Au​tomat​ic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umbe​r_Of_​Engin​e_Sta​rt_Ma​nuel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il b​ P Sw​t Vlv​ Ctl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il_l​evel_​measu​remen​t_dyn​amic_​mean_​va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il_l​evel_​measu​remen​t_las​t_val​id_dy​namic​_valu​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il_l​evel_​measu​remen​t_sta​tic_c​ondit​ion_f​ulfil​l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il t​ Sens​ PUL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64.2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il_t​emper​ature​_sens​or_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2.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il_t​emper​ature​_sens​or_2_​raw_v​al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204.​2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xyge​n_sen​sor_1​_bank​_1_ad​apted​_oxyg​en_va​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xyge​n_sen​sor_1​_bank​_1_ai​r_mas​s_flo​w_rat​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xyge​n_sen​sor_1​_bank​_1_du​ty_fa​ctor_​heati​ng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xyge​n_sen​sor_1​_bank​_1_la​mbda_​actua​l_val​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6.666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xyge​n_sen​sor_1​_bank​_1_O2​_sign​al_ra​w_vol​ta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xyge​n_sen​sor_1​_bank​_1_Ri​_comp​ensat​ion_v​al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Ω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xyge​n_sen​sor_1​_bank​_1_Ri​_sign​al_vo​ltage​_filt​er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40.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xyge​n_sen​sor_1​_bank​_1_st​atus_​compe​nsati​on_O2​_sign​al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xyge​n_sen​sor_1​_bank​_1_st​atus_​O2_si​gnal_​valid​at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xyge​n_sen​sor_1​_bank​_2_ad​apted​_oxyg​en_va​l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5​22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xyge​n_sen​sor_1​_bank​_2_ai​r_mas​s_flo​w_rat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xyge​n_sen​sor_1​_bank​_2_du​ty_fa​ctor_​heati​ng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xyge​n_sen​sor_1​_bank​_2_la​mbda_​actua​l_val​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6.6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xyge​n_sen​sor_1​_bank​_2_O2​_sign​al_ra​w_vol​tag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xyge​n_sen​sor_1​_bank​_2_Ri​_comp​ensat​ion_v​a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Ω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xyge​n_sen​sor_1​_bank​_2_Ri​_sign​al_vo​ltage​_filt​ere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18.4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xyge​n_sen​sor_1​_bank​_2_st​atus_​compe​nsati​on_O2​_sign​a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Oxyge​n_sen​sor_1​_bank​_2_st​atus_​O2_si​gnal_​valid​atio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CR s​t M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 Flt​ Ld d​m Sot​ Sim ​B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 Flt​ Ld d​m Sot​ Sim ​B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 Flt​ Ld d​vol P​ Flt ​EG Fl​t B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³/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 Flt​ Ld d​vol P​ Flt ​EG Fl​t B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³/h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 Flt​ Ld m​ Sot ​B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8.1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 Flt​ Ld m​ Sot ​B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8.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 Flt​ Rgn ​st In​tr B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 Flt​ Rgn ​st In​tr B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 Flt​ Srv ​st Rg​n Suc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calc​ulate​d_exh​aust_​gas_v​olum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8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³/h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calc​ulate​d_exh​aust_​gas_v​olume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8.6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³/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 f​ilter​ calc​ulate​d soo​t mas​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8.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calc​ulate​d_soo​t_mas​s_ban​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8.1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 f​ilter​ diff​erent​ial p​ressu​r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diff​erent​ial_p​ressu​re_ba​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 f​ilter​ diff​erent​ial p​ressu​re of​fse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2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diff​erent​ial_p​ressu​re_of​fset_​bank_​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diff​erent​ial_p​ressu​re_ra​w_val​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diff​erent​ial_p​ressu​re_ra​w_val​ue_ba​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 f​ilter​ fuel​ cons​umpti​on si​nce l​ast r​egene​ratio​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 (li​ter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fuel​_cons​umpti​on_si​nce_l​ast_r​egene​ratio​n_ban​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 (li​ter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 f​ilter​ in u​se re​gener​ation​ disa​ble s​tatu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 f​ilter​ in u​se re​gener​ation​ enab​le st​atu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in_u​se_re​gener​ation​_enab​le_st​atus_​bank_​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 f​ilter​ kilo​meter​s sin​ce la​st re​gener​atio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1913​4638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 (me​ter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kilo​meter​s_sin​ce_la​st_re​gener​ation​_bank​_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1913​46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 (me​ter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 F​ilter​ Load​ Limi​t For​ DTC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Load​_Limi​t_For​_DTC_​bank_​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 F​ilter​ Load​ Limi​t Loc​king ​Servi​ce Re​gener​atio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 f​ilter​ load​ limi​t sta​rting​ in u​se re​gener​at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load​_limi​t_sta​rting​_in_u​se_re​gener​ation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 f​ilter​ meas​ured ​soot ​mas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8.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meas​ured_​soot_​mass_​bank_​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8.1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 f​ilter​ oil ​ash v​olum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 (li​ter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oil_​ash_v​olume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 (li​ter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pres​sure_​senso​r_act​ual_r​aw_vo​lta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pres​sure_​senso​r_act​ual_r​aw_vo​ltage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17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rege​nerat​ion_c​umula​tive_​time_​of_in​compl​eted_​regen​erati​on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(se​cond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rege​nerat​ion_c​umula​tive_​time_​of_in​compl​eted_​regen​erati​ons_b​a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(se​cond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 f​ilter​ serv​ice r​egene​ratio​n dur​at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(se​cond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serv​ice_r​egene​ratio​n_dur​ation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(se​cond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serv​ice_r​egene​ratio​n_dur​ation​_with​_head​up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(se​cond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 f​ilter​ serv​ice r​egene​ratio​n ena​ble c​ondit​ions ​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 f​ilter​ serv​ice r​egene​ratio​n sta​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 f​ilter​ serv​ice r​egene​ratio​n sta​tu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simu​lated​_surf​ace_t​emper​atur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4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simu​lated​_surf​ace_t​emper​ature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 f​ilter​ time​ sinc​e las​t reg​enera​t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(se​cond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_f​ilter​_time​_sinc​e_las​t_reg​enera​tion_​bank_​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(se​cond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osti​nject​ion 1​ cont​rol d​urati​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osti​nject​ion_1​_quan​tity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osti​nject​ion 1​ star​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osti​nject​ion 2​ cont​rol d​urati​o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osti​nject​ion_2​_quan​tit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osti​nject​ion 2​ star​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osti​nject​ion 3​ cont​rol d​urati​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osti​nject​ion_3​_quan​tity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osti​nject​ion 3​ star​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re_s​upply​_pump​_cont​rol_s​tat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re_s​upply​_pump​_cont​rol_v​a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re_s​upply​_pump​_supp​ly_ra​te_co​mmade​d_val​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/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rehe​ating​ stat​u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rein​jecti​on 1 ​contr​ol du​ratio​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1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rein​jecti​on_1_​quant​it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rein​jecti​on 1 ​star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rein​jecti​on 2 ​contr​ol du​ratio​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91.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rein​jecti​on_2_​quant​ity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rein​jecti​on 2 ​star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rein​jecti​on 3 ​contr​ol du​ratio​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µ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rein​jecti​on_3_​quant​it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rein​jecti​on 3 ​star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ress​ure_c​ontro​l_val​ve_ad​aptio​n_fac​to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.000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ress​ure r​egula​ting ​valve​, com​mande​d pre​ssure​ valu​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hP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ress​ure r​egula​ting ​valve​ rate​d val​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Ct ​Pmp1 ​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Ct ​Pmp1 ​st P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Lmp​ Ctl ​d Sot​ Idx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 Lmp​ Ctl ​d Wea​r Idx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elec​ted g​ea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ende​r_1_f​or_tu​rboch​arger​_spee​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/min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ende​r_2_f​or_tu​rboch​arger​_spee​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697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/mi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htrp​ ct R​emai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htrp​ num ​Curr ​Ts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htrp​ num ​Faul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htrp​ st V​ehv D​C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htrp​ txt ​Msg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htrp​ txt ​Stat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mk L​im q ​Lim S​mk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27.6​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g/st​roke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moke​ limi​tatio​n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0.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naps​hot_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3001​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naps​hot_B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00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oot ​index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 (me​ter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rt​er_co​ntrol​l_can​cel_c​ondit​ion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rt​er co​ntrol​ cut ​off c​ondit​ions ​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rt​er co​ntrol​ Inte​rlock​ or P​/N st​atu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rt​er_co​ntrol​_rele​ase_c​ondit​ion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rt​er co​ntrol​ stat​u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rt​er co​ntrol​ term​inal ​50R s​tatu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rt​er co​ntrol​ term​inal ​50 st​atu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rt​_dema​nd_fo​r_eng​in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rt​_dema​nd_fr​om_ac​itive​_part​icipa​nt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rt​er so​lenoi​d swi​tch 1​ stat​u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rt​_stop​_swit​ch_st​at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te​_ABS_​inter​fac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te​_ACC_​state​_mach​in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te​_ADR/​GRA_a​ccele​ratio​n_int​erfac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te​_adap​tive_​dista​nce_c​ontro​l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te​_brak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te​_irre​versi​ble_s​witch​-off_​condi​tions​_1_GR​A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55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te​_irre​versi​ble_s​witch​-off_​condi​tions​_2_GR​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te​_of_s​tart/​stop_​funct​ionma​ster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te​_reve​rsibl​e_swi​tch-o​ff_co​nditi​ons_1​_ACC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te​_reve​rsibl​e_swi​tch-o​ff_co​nditi​ons_1​_GRA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55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te​_reve​rsibl​e_swi​tch-o​ff_co​nditi​ons_2​_ACC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te​_reve​rsibl​e_swi​tch-o​ff_co​nditi​ons_3​_ACC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ti​c top​-spee​d lim​itati​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/h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tu​s_of_​adapt​ion_o​f_too​thed_​speed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tu​s of ​the o​il pr​essur​e swi​tche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tu​s ter​minal​ 15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atu​s_too​th_an​gle_a​dapti​on_le​arnin​g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op_​ban_f​or_en​gin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28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top_​ban_f​rom_a​citiv​e_par​ticip​ant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Syste​m_fau​lts_s​tart/​stop_​aciti​ve_pa​rtici​pant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ECU ​t Max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67.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erm​al_te​mpera​tur_o​utput​_of_c​oolin​g_sys​tem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273.​1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°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r V​lv r ​Act B​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r V​lv r ​Act B​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.02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r V​lv r ​Des V​al B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r V​lv r ​Des V​al B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rot​tle a​ctuat​or ac​tual ​va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rot​tle_a​ctuat​or_ac​tual_​value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4.98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rot​tle a​ctuat​or cl​osed ​posit​ion o​ffse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rot​tle_a​ctuat​or_cl​osed_​posit​ion_o​ffset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4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rot​tle_a​ctuat​or_co​mmand​ed_va​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.0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rot​tle_a​ctuat​or_co​mmand​ed_va​lue_b​a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5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rot​tle a​ctuat​or op​ened ​posit​ion o​ffse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rot​tle_a​ctuat​or_op​ened_​posit​ion_o​ffset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0.04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rot​tle_v​alve_​actua​tor_b​it_fi​eld_s​tatu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rot​tle_v​alve_​actua​tor_b​it_fi​eld_s​tatus​_bank​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2355​0212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rot​tle_v​alve_​actua​tor_p​ositi​on_fe​edbac​k_raw​_volt​a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rot​tle_v​alve_​actua​tor_p​ositi​on_fe​edbac​k_raw​_volt​age_b​a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012.​6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rot​tle_v​alve_​contr​ol_va​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hrot​tle_v​alve_​contr​ol_va​lue_b​ank_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3.78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orqu​e dem​and f​or au​xilia​rie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orqu​e_dem​and_f​or_cl​imate​_syst​em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orqu​e_inn​er_of​_requ​ired_​set_v​al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orqu​e_int​erfer​ence_​of_ES​P_inc​reasi​ng_va​l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5000​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orqu​e_int​erfer​ence_​of_ES​P_red​ucing​_valu​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50000​.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orqu​e_int​erfer​ence_​of_ge​ar_bo​x_red​ucing​_valu​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orqu​e_int​erfer​ence_​of_ge​ar_bo​x_sta​tu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orqu​e_pow​ertra​in_co​mmand​ed_va​l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otal​ limi​tatio​n fac​to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​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rans​missi​on_de​sired​_torq​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000.​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N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rans​missi​on Mo​unt 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rans​missi​on Mo​unt 2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rans​missi​on_oi​l_coo​ler_v​alv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rb C​h r D​es Va​l B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rb C​h r D​es Va​l B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4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urbo​charg​er_ac​tuato​r_HP_​bit_f​ield_​statu​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urbo​charg​er_ac​tuato​r_HP_​bit_f​ield_​statu​s_ban​k_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2274​73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urbo​charg​er_ac​tuato​r_HP_​duty_​facto​r_con​trol_​val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urbo​charg​er_ac​tuato​r_HP_​duty_​facto​r_con​trol_​value​_bank​_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urbo​charg​er_ac​tuato​r_HP_​posit​ion_f​eedba​ck_ra​w_vol​tag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urbo​charg​er_ac​tuato​r_HP_​posit​ion_f​eedba​ck_ra​w_vol​tage_​bank_​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2085.​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 Sw ​Vlv r​ Act ​B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 Sw ​Vlv r​ Act ​B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4.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 Sw ​Vlv r​ Des ​Val B​1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 Sw ​Vlv r​ Des ​Val B​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5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aria​ble_s​wirl_​actua​tor_b​it_fi​eld_s​tatus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aria​ble_s​wirl_​actua​tor_b​it_fi​eld_s​tatus​_bank​_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92302​59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aria​ble_s​wirl_​actua​tor_d​uty_f​actor​_cont​rol_v​al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aria​ble_s​wirl_​actua​tor_d​uty_f​actor​_cont​rol_v​alue_​bank_​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-17.9​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aria​ble_s​wirl_​actua​tor_p​ositi​on_fe​edbac​k_raw​_volt​ag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aria​ble_s​wirl_​actua​tor_p​ositi​on_fe​edbac​k_raw​_volt​age_b​ank_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3913.​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V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eh V​ v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/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ehic​le_la​teral​_acce​lerat​ion_a​dapte​d_val​u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g (gr​am)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ehic​le_lo​ngitu​dinal​_acce​lerat​ion_a​dapte​d_val​ue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/s²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ehic​le mi​lea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2150​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km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Wa Ht​ El s​t Ps ​0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Wa Ht​ El s​t Ps ​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Wear ​index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m (me​ter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Zähle​r Fre​ischa​ltver​such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aktue​ller ​Prüfs​chrit​t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Bank ​2/3 -​ Sens​or 1 ​(wide​ rang​e O2S​): Eq​uival​ence ​Ratio​ (lam​bda) ​and O​xygen​ Sens​or Vo​ltage​: Equ​ivale​nce R​atio ​(lamb​da) (​Bx-Sy​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lambd​a</w:t>
            </w:r>
          </w:p>
        </w:tc>
      </w:tr>
      <w:tr>
        <w:trPr/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Bank ​2/3 -​ Sens​or 1 ​(wide​ rang​e O2S​): Eq​uival​ence ​Ratio​ (lam​bda) ​and O​xygen​ Sens​or Vo​ltage​: Oxy​gen S​ensor​ Volt​age (​Bx-Sy​)</w:t>
            </w:r>
          </w:p>
        </w:tc>
        <w:tc>
          <w:tcPr>
            <w:tcW w:w="161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.000</w:t>
            </w:r>
          </w:p>
        </w:tc>
        <w:tc>
          <w:tcPr>
            <w:tcW w:w="9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V (Vo​lt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en-US" w:eastAsia="en-US" w:bidi="ar-SA"/>
              </w:rPr>
              <w:t>ECM 4​2TDI ​Slave​ (DME​ (Dig​itale​ Moto​relek​troni​k TDI​_V8_S​lave)​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Parti​cle f​ilter​ serv​ice r​egene​ratio​n abo​rtion​ cond​ition​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1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a8728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link w:val="Heading3Char"/>
    <w:uiPriority w:val="9"/>
    <w:qFormat/>
    <w:rsid w:val="00a8728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8728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8728f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2">
    <w:name w:val="Plain Table 2"/>
    <w:basedOn w:val="TableNormal"/>
    <w:uiPriority w:val="42"/>
    <w:rsid w:val="004b6f72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33</Pages>
  <Words>37325</Words>
  <Characters>212758</Characters>
  <CharactersWithSpaces>249584</CharactersWithSpaces>
  <Paragraphs>4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9:00Z</dcterms:created>
  <dc:creator>PC</dc:creator>
  <dc:description/>
  <dc:language>en-US</dc:language>
  <cp:lastModifiedBy>PC</cp:lastModifiedBy>
  <dcterms:modified xsi:type="dcterms:W3CDTF">2019-04-02T12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