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5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val="en-US" w:eastAsia="ru-RU"/>
        </w:rPr>
        <w:t xml:space="preserve">Liqui Moly Pro-Line Diesel Partikelfilter Reiniger – 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очиститель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сажевого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фильтра</w:t>
      </w:r>
    </w:p>
    <w:p>
      <w:pPr>
        <w:pStyle w:val="Normal"/>
        <w:spacing w:lineRule="auto" w:line="240" w:beforeAutospacing="1" w:after="150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Рисунок 1" descr="http://catalog.autodela.ru/pic.php?type=good&amp;id=143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catalog.autodela.ru/pic.php?type=good&amp;id=1430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ОСОБЕННОСТИ</w:t>
      </w:r>
    </w:p>
    <w:p>
      <w:pPr>
        <w:pStyle w:val="Normal"/>
        <w:spacing w:lineRule="auto" w:line="240" w:beforeAutospacing="1" w:after="150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Очиститель Liqui Moly Pro-Line Diesel Partikelfilter Reiniger – это высокоэффективная очищающая жидкость для экономичной очистки дизельных сажекоптевых фильтров выхлопной системы легковых автомобилей без демонтажа самого фильтра. Накопленные загрязнения в фильтре удаляются за короткое время, и таким образом отпадает необходимость в дорогостоящей замене сажевого фильтра. Чаще всего эта проблема возникает у транспортных средств, эксплуатирующихся на коротких маршрутах движения, поэтому частота использования очистителя Liqui Moly Pro-Line Diesel Partikelfilter Reiniger зависит от вида эксплуатации транспортного средства. При регулярном использовании данного очистителя затраты на эксплуатацию автомобиля снижаются.</w:t>
      </w:r>
    </w:p>
    <w:p>
      <w:pPr>
        <w:pStyle w:val="Normal"/>
        <w:spacing w:lineRule="auto" w:line="240" w:beforeAutospacing="1" w:after="150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ОСОБЕННОСТИ ПРИМЕНЕНИЯ</w:t>
      </w:r>
    </w:p>
    <w:p>
      <w:pPr>
        <w:pStyle w:val="Normal"/>
        <w:spacing w:lineRule="auto" w:line="240" w:beforeAutospacing="1" w:after="150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Чистку с использованием Liqui Moly Pro-Line Diesel Partikelfilter Reiniger необходимо проводить при помощи пульверизатора с бачком (артикул 6226 по каталогу компании Liqui Moly) и согнутой насадки Pro-Line (артикул 7947) или прямой насадки Pro-Line (артикул 7948).</w:t>
      </w:r>
    </w:p>
    <w:p>
      <w:pPr>
        <w:pStyle w:val="Normal"/>
        <w:spacing w:lineRule="auto" w:line="240" w:beforeAutospacing="1" w:after="150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Перед началом процедуры необходимо – в зависимости от типа транспортного средства и доступа к фильтру – установить подходящую насадку в сажевый фильтр. У большинства автомобилей для этого нужно снять датчик давления или температуры фильтра. После чего необходимо через отверстие вставить насадку во внутреннее пространство сажевого фильтра.</w:t>
      </w:r>
    </w:p>
    <w:p>
      <w:pPr>
        <w:pStyle w:val="Normal"/>
        <w:spacing w:lineRule="auto" w:line="240" w:beforeAutospacing="1" w:after="150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Весь объем жидкости баллончика Liqui Moly Pro-Line Diesel Partikelfilter Reiniger (1 литр) следует разбрызгать в несколько этапов по 5–10 секунд с паузами в 5–10 секунд при рабочем давлении 6–8 бар непосредственно на всю поверхность фильтра. Чтобы охватить всю поверхность фильтра, насадку необходимо во время разбрызгивания поворачивать и перемещать.</w:t>
      </w:r>
    </w:p>
    <w:p>
      <w:pPr>
        <w:pStyle w:val="Normal"/>
        <w:spacing w:lineRule="auto" w:line="240" w:beforeAutospacing="1" w:after="150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5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Liqui Moly Pro-Line Diesel Partikelfilter Spulung – смывка-нейтрализатор очистителя сажевого фильтра</w:t>
      </w:r>
    </w:p>
    <w:p>
      <w:pPr>
        <w:pStyle w:val="Normal"/>
        <w:spacing w:lineRule="auto" w:line="240" w:beforeAutospacing="1" w:after="150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Рисунок 2" descr="http://catalog.autodela.ru/pic.php?type=good&amp;id=143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catalog.autodela.ru/pic.php?type=good&amp;id=1430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ОСОБЕННОСТИ</w:t>
      </w:r>
    </w:p>
    <w:p>
      <w:pPr>
        <w:pStyle w:val="Normal"/>
        <w:spacing w:lineRule="auto" w:line="240" w:beforeAutospacing="1" w:after="150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Liqui Moly Pro-Line Diesel Partikelfilter Spulung – это высокоэффективная промывочная жидкость для сажекоптевых фильтров выхлопной системы, которая используется после применения очистителя сажекоптевых фильтров Liqui Moly Pro-Line Diesel Partikelfilter Reiniger. C помощью промывочной жидкости копоть растворяется и распределяется в фильтре так, что позволяет ей сгорать в процессе нормальной регенерации. Средство применяется без демонтажа сажевого фильтра с автомобиля.</w:t>
      </w:r>
    </w:p>
    <w:p>
      <w:pPr>
        <w:pStyle w:val="Normal"/>
        <w:spacing w:lineRule="auto" w:line="240" w:beforeAutospacing="1" w:after="150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Частота применения очистителя и промывочной жидкости зависит от режима эксплуатации транспортного средства, при этом проблемой засорения фильтров в основном страдают транспортные средства, использующиеся на коротких дистанциях. Регулярное применение может существенно снизить расходы на эксплуатацию. К тому же отпадает необходимость в замене сажевого фильтра.</w:t>
      </w:r>
    </w:p>
    <w:p>
      <w:pPr>
        <w:pStyle w:val="Normal"/>
        <w:spacing w:lineRule="auto" w:line="240" w:beforeAutospacing="1" w:after="150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ОСОБЕННОСТИ ПРИМЕНЕНИЯ</w:t>
      </w:r>
    </w:p>
    <w:p>
      <w:pPr>
        <w:pStyle w:val="Normal"/>
        <w:spacing w:lineRule="auto" w:line="240" w:beforeAutospacing="1" w:after="150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Чистку средством Liqui Moly Pro-Line Diesel Partikelfilter Spulung необходимо проводить при помощи пульверизатора с бачком (артикул 6226 по каталогу компании Liqui Moly) и согнутой насадки Pro-Line (артикул 7947) или прямой насадки Pro-Line (артикул 7948). Распылитель выбирается в зависимости от типа транспортного средства и доступа к сажевому фильтру. У большинства автомобилей для этого нужно снять датчик давления или температуры фильтра.</w:t>
      </w:r>
    </w:p>
    <w:p>
      <w:pPr>
        <w:pStyle w:val="Normal"/>
        <w:spacing w:lineRule="auto" w:line="240" w:beforeAutospacing="1" w:after="150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Через отверстие необходимо вставить насадку в фильтр. Весь объем очистителя Liqui Moly Pro-Line Diesel Partikelfilter Spulung (1 литр) разбрызгать в несколько этапов по 5–10 секунд с паузами в 5–10 секунд при рабочем давлении 6–8 бар непосредственно на всю поверхность фильтра. Чтобы охватить всю поверхность фильтра, насадку необходимо во время разбрызгивания поворачивать и перемещать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7</Words>
  <Characters>3066</Characters>
  <CharactersWithSpaces>3596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20:00Z</dcterms:created>
  <dc:creator>Къузкъузулу</dc:creator>
  <dc:description/>
  <dc:language>en-US</dc:language>
  <cp:lastModifiedBy>Къузкъузулу</cp:lastModifiedBy>
  <dcterms:modified xsi:type="dcterms:W3CDTF">2016-06-21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